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с.   Меньши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ньшик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 Венгеров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>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еньшиковского  сельсовета Венгер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еньшик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7T02:11:00Z</dcterms:modified>
  <cp:revision>33</cp:revision>
  <dc:subject/>
  <dc:title/>
</cp:coreProperties>
</file>