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сятая сессия/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1.12.2016 г.                                                                                       №  26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 бюджете  Меньшиковского сельсовета Венгеровского района Новосибирской области на 2017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риказом  Минфина РФ от 01.07.2013г. № 65н «Об утверждении Указаний о порядке применения бюджетной классификации Российской Федерации», Положением «О бюджетном устройстве и  бюджетном процессе в Меньшиковском сельсовета», заслушав информацию главы Меньшиковского сельсовета П.А.Качесова о проекте бюджета Меньшиковского сельсовета Венгеровского района Новосибирской области на 2017 год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ЕНЬШИКОВСКОГО СЕЛЬСОВЕТ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Меньшиковского сельсовета Венгеровского района на 2017 год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щий объём доходов Меньшиковского сельсовета Венгеровского района в сумме 4738,98  тыс. рублей, в том числе объем межбюджетных трансфертов, получаемых из других бюджетов системы РФ в сумме 4006,28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поселений на выравнивание бюджетной обеспеченности 3925,5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80,68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отдельных государственных полномочий Новосибирской области по решению вопросов в сфере административных правонарушений 0,1 тыс.рубле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й объём расходов Меньшиковского сельсовета Венгеровского района в сумме 4738,98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цит  Меньшиковского сельсовета Венгеровского района в сумме 0,0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еречень главных администраторов доходов Меньшиковского сельсовета Венгеровского района на 2017 год согласно приложению 1, в том числ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еречень главных администраторов доходов бюджета Меньшиковского сельсовета, за исключением безвозмездных поступлений (таблица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еречень главных администраторов безвозмездных поступлений (таблица 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еречень главных администраторов источников финансирования дефицита бюджета Меньшиковского сельсовета на 2017 год согласно приложения № 2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Установить, что доходы Меньшиковского сельсовета Венгеровского района на 2017 год формируются за счё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ёт безвозмездных поступлений согласно приложению № 3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ить, что доходы, зачисляемые в 2017 году на коды доходов от предпринимательской деятельности, подлежат зачислению в местные бюджеты в составе неналоговых дохо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7 год согласно приложению № 4.(таблица №1, №2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становить, что в случае изменения в 2017 году перечня и (или)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Меньшиковского сельсовета при определении принципов назначения, структуры кодов и присвоении кодов классификации доходов бюджета и источников дефицита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дефицита местного бюджета, а так 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Утвердить в пределах общего объема расходов, распределение бюджетных ассигнований по разделам, подразделам, целевым статьям и видам расходов на 2017 год (приложение № 5).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9.Утвердить ведомственную структуру расходов бюджета Меньшиковского сельсовета на 2017 год ( приложение № 6).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на 2017г в сумме 144,0 т.руб.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0.Утвердить перечень публичных нормативных обязательств, подлежащих исполнению за счет средств бюджета Меньшиковского сельсовета на 2017 год  приложение №7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бсидии юридическим лицам, индивидуальным предпринимателям, физическим лицам производителям товаров (услуг) предоставляются в случаях, если их предоставление предусмотрено федеральным законодательством и нормативно-правовыми актами Меньшиковского сель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и и порядок предоставления субсидии юридическим лицам производителям товаров, работ и услуг в соответствии с Положением об условиях и порядке предоставления  субсидий, установленного решением сессии Совета депутатов Меньшиковского сельсовета Венгеровского района Новосибирской области.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Установить, что за счет средств местного бюдж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 утвержденными администрацией Меньшиковского сельсовета. Выполнение муниципальными учреждениями Меньшиковского сельсовета муниципальных услуг (работ) осуществляется в соответствии с муниципальным заданием, установленным администрацией Меньшиковского сельсовета. 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2.При нарушении муниципальным казенным учреждением, органом местного самоуправления сельсовета установленного порядка учета бюджетных обязательств, санкционирование оплаты денежных обязательств муниципального казанного учреждения, органа местного самоуправления сельсовета приостанавливается в соответствии с порядком.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3.Установить, что муниципальные казенные учреждения, органы местного самоуправления Меньшиков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) в размере 100 % суммы договора (контракта) -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) в размере 20% суммы договора (контракта), если иное не предусмотрено законодательством РФ по остальным договорам (контрактам);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рмы, установленные пунктами 1,2 настоящей статьи, применяются к муниципальным казенным учреждениям, являющимся получателями бюджетных средств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4.Утвердить источники финансирования дефицита местного бюджета на 2017г согласно приложения № 8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5.Утвердить программу муниципальных внутренних заимствований Меньшиковского сельсовета на 2017г. согласно приложения № 9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6.Утвердить программу муниципальных гарантий Меньшиковского сельсовета на 2017 г приложение № 10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7.Утвердить верхний предел муниципального долга на 01.01.2018 г в сумме 0,0 тыс. рублей., в том числе верхний предел долга по муниципальным гарантиям 0,0 тыс.рублей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8.Утвердить предельный объем расходов бюджета </w:t>
      </w:r>
      <w:r>
        <w:rPr>
          <w:rFonts w:cs="Times New Roman" w:ascii="Times New Roman" w:hAnsi="Times New Roman"/>
          <w:sz w:val="28"/>
          <w:szCs w:val="28"/>
        </w:rPr>
        <w:t>Меньшиков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на обслуживание государственного долга на 2017 год 0,00тыс. рублей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19.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Установить,что предоставление бюджетных кредитов из бюджета Меньшиковского сельсовета в 2017г не предусматривается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Normal"/>
        <w:ind w:firstLine="54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0. Утвердить объем резервного фонда в сумме 6,0 тыс.руб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21. Остатки средств, перечисленные казенными учреждениями в соответствующий  бюджет, могут быть возвращены муниципальным казен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ind w:firstLine="709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22.Утвердить объем бюджетных ассигнований муниципального дорожного фонда на 2017 год в сумме 301,9 тыс. рублей.</w:t>
      </w:r>
    </w:p>
    <w:p>
      <w:pPr>
        <w:pStyle w:val="Normal"/>
        <w:ind w:firstLine="709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23. Настоящее решение направить Главе Меньшиковского сельсовета Венгеровского района Новосибирской области для подписания и опубликования в газете «Вестник Меньшиковского сельсовета Венгеровского района Новосибирской области».</w:t>
      </w:r>
    </w:p>
    <w:p>
      <w:pPr>
        <w:pStyle w:val="Normal"/>
        <w:ind w:firstLine="54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</w:rPr>
        <w:t>24.Настоящее решение вступает в силу с 01.01.2017года.</w:t>
      </w:r>
    </w:p>
    <w:p>
      <w:pPr>
        <w:pStyle w:val="Normal"/>
        <w:ind w:firstLine="36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36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                                               П.А.Каче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</w:t>
      </w:r>
      <w:r>
        <w:rPr>
          <w:rFonts w:cs="Times New Roman" w:ascii="Times New Roman" w:hAnsi="Times New Roman"/>
          <w:sz w:val="24"/>
          <w:szCs w:val="22"/>
        </w:rPr>
        <w:t>Приложение № 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Венгеровского района Новосибир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от 21.12.2016г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>Главные администраторы доходов бюджета Меньшиковского сельсовета на 2017 год</w:t>
      </w:r>
      <w:r>
        <w:rPr>
          <w:b/>
        </w:rPr>
        <w:t>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Перечень главных администраторов доходов бюджета Меньшиковского сельсовета, за исключением безвозмездных поступлений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Таблица № 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940"/>
      </w:tblGrid>
      <w:tr>
        <w:trPr>
          <w:trHeight w:val="13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ов</w:t>
            </w:r>
          </w:p>
        </w:tc>
      </w:tr>
      <w:tr>
        <w:trPr>
          <w:trHeight w:val="6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.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шик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еровского района Новосибирской области</w:t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0000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60" w:leader="none"/>
                <w:tab w:val="lef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нежные взыскания(штрафы) установленные Законом субъектов Российской Федерации за несоблюдение муниципальных правовых актов, начисляемые в бюджеты поселений.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(штрафов) и иных сумм и возмещение ущерба, зачисляемые в бюджеты поселений</w:t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поселений(в бюджеты поселений) для осуществления возврата излишне уплаченных или излишн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.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енгеровского района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01 31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н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главных администраторов безвозмездных  поступлений</w:t>
      </w:r>
      <w:r>
        <w:rPr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641"/>
      </w:tblGrid>
      <w:tr>
        <w:trPr>
          <w:trHeight w:val="47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  доходов</w:t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.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еньшиковского сельсов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еровского района Новосибирской области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16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верты,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3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  <w:r>
              <w:rPr/>
              <w:tab/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поселений(в бюджеты поселений) для осуществления возврата излишне уплаченных или излишн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.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Возврат остатков субсидий, субвенций и иных межбюджетных трансфертов, имеющих целевое назначение ,прошлых лет из бюджетов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ind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№ 2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нгеров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12.2016 г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Главный администратор источника финансирования дефицита бюджета Меньшиковского сельсовета на 2017год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42"/>
        <w:gridCol w:w="3600"/>
        <w:gridCol w:w="1318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2"/>
              </w:rPr>
              <w:t>Код бюджетной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2"/>
              </w:rPr>
              <w:t>Классификации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bCs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2"/>
              </w:rPr>
              <w:t>Российской 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2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2"/>
              </w:rPr>
              <w:t>Сумма(тыс.руб)</w:t>
            </w:r>
          </w:p>
        </w:tc>
      </w:tr>
      <w:tr>
        <w:trPr>
          <w:trHeight w:val="4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главного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администратора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источников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дефицита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бюдже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Источников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дефицита бюдже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Cs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2"/>
              </w:rPr>
              <w:t>2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2"/>
              </w:rPr>
              <w:t>администрация Меньшиковского сельсовета Венгеровского района Новосибир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Изменение остатков средст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Увеличение остатков средст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010502011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010502011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1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                      </w:t>
      </w:r>
      <w:r>
        <w:rPr>
          <w:rFonts w:cs="Times New Roman" w:ascii="Times New Roman" w:hAnsi="Times New Roman"/>
          <w:sz w:val="24"/>
          <w:szCs w:val="22"/>
        </w:rPr>
        <w:t>Приложение № 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нгеровского района Новосиби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12.2016 г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ДОХОДЫ БЮДЖ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>Меньшиковского сельсовета  н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</w:t>
      </w:r>
      <w:r>
        <w:rPr/>
        <w:t xml:space="preserve">                                                         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60"/>
        <w:gridCol w:w="13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руб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3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4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5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6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1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доходы физических лиц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6 01030 10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2 1 06 06033 10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2 1 06 06043 10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</w:tr>
      <w:tr>
        <w:trPr>
          <w:trHeight w:val="9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 1 05 0301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</w:tr>
      <w:tr>
        <w:trPr>
          <w:trHeight w:val="20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1 08 04020 01 0000 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 собственные доход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,7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 2 00 00000 00 0000 0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6,28</w:t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2 02 01001 10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5,5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2 02 03015 10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68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2 02 03024 10 0000 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доход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8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Приложение № 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нгеровского района Новосиби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12.2016 г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Меньшиковского сельсовета на 2017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140"/>
        <w:gridCol w:w="1440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ормати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спр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о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мест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юджет</w:t>
            </w:r>
          </w:p>
        </w:tc>
      </w:tr>
      <w:tr>
        <w:trPr>
          <w:trHeight w:val="10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глав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дмнист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1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8 04020 01 0001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299510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6025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8 0500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Приложение № 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нгеровского района Новосиби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12.2016 г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Таблица №  2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0"/>
        <w:gridCol w:w="1723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оссийской 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ис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 мест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</w:t>
            </w:r>
          </w:p>
        </w:tc>
      </w:tr>
      <w:tr>
        <w:trPr>
          <w:trHeight w:val="6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глав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бюдже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0100110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0301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02999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0401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0402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0902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7 0500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19 0500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</w:tr>
    </w:tbl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2"/>
        </w:rPr>
        <w:t>Приложение № 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нгеровского района Новосиби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12.2016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бюджета на 2017 год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276"/>
        <w:gridCol w:w="1559"/>
        <w:gridCol w:w="1275"/>
        <w:gridCol w:w="1136"/>
        <w:gridCol w:w="19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д-        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ид расход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тыс.руб)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администрация Меньшиков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524,9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738,3</w:t>
            </w:r>
          </w:p>
        </w:tc>
      </w:tr>
      <w:tr>
        <w:trPr>
          <w:trHeight w:val="1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64,3</w:t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2"/>
              </w:rPr>
              <w:t>государственных (муниципальных) орган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56,3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сициальному страхованию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Функционирование Правительства Российской Федерации, ав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15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58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2"/>
              </w:rPr>
              <w:t>государственных (муниципальных) орган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2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ые выплаты персоналу государственных)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сициальному страхованию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7,7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7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2"/>
              </w:rPr>
              <w:t>обеспечения</w:t>
            </w:r>
            <w:r>
              <w:rPr>
                <w:rFonts w:cs="Times New Roman" w:ascii="Times New Roman" w:hAnsi="Times New Roman"/>
                <w:sz w:val="22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2"/>
              </w:rPr>
              <w:t>(муниципальных)</w:t>
            </w:r>
            <w:r>
              <w:rPr>
                <w:rFonts w:cs="Times New Roman" w:ascii="Times New Roman" w:hAnsi="Times New Roman"/>
                <w:sz w:val="22"/>
              </w:rPr>
              <w:t xml:space="preserve">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39,0</w:t>
            </w:r>
          </w:p>
        </w:tc>
      </w:tr>
      <w:tr>
        <w:trPr>
          <w:trHeight w:val="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4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.000.701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6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6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70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Оценка недвижимости,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9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9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80,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0,68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0,6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2"/>
              </w:rPr>
              <w:t>государственных (муниципальных) органов</w:t>
            </w:r>
            <w:r>
              <w:rPr>
                <w:rFonts w:cs="Times New Roman" w:ascii="Times New Roman" w:hAnsi="Times New Roman"/>
                <w:sz w:val="22"/>
              </w:rPr>
              <w:t xml:space="preserve"> и взносы </w:t>
            </w:r>
            <w:r>
              <w:rPr>
                <w:rFonts w:cs="Times New Roman" w:ascii="Times New Roman" w:hAnsi="Times New Roman"/>
                <w:bCs/>
                <w:sz w:val="22"/>
              </w:rPr>
              <w:t>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0,3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сициальному страхованию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2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2"/>
              </w:rPr>
              <w:t>обеспечения</w:t>
            </w:r>
            <w:r>
              <w:rPr>
                <w:rFonts w:cs="Times New Roman" w:ascii="Times New Roman" w:hAnsi="Times New Roman"/>
                <w:sz w:val="22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2"/>
              </w:rPr>
              <w:t>(муниципальных)</w:t>
            </w:r>
            <w:r>
              <w:rPr>
                <w:rFonts w:cs="Times New Roman" w:ascii="Times New Roman" w:hAnsi="Times New Roman"/>
                <w:sz w:val="22"/>
              </w:rPr>
              <w:t xml:space="preserve">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Национальная безопасность и прав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18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2"/>
              </w:rPr>
              <w:t>обеспечения</w:t>
            </w:r>
            <w:r>
              <w:rPr>
                <w:rFonts w:cs="Times New Roman" w:ascii="Times New Roman" w:hAnsi="Times New Roman"/>
                <w:sz w:val="22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2"/>
              </w:rPr>
              <w:t>(муниципальных)</w:t>
            </w:r>
            <w:r>
              <w:rPr>
                <w:rFonts w:cs="Times New Roman" w:ascii="Times New Roman" w:hAnsi="Times New Roman"/>
                <w:sz w:val="22"/>
              </w:rPr>
              <w:t xml:space="preserve">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18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301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1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1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2"/>
              </w:rPr>
              <w:t>обеспечения</w:t>
            </w:r>
            <w:r>
              <w:rPr>
                <w:rFonts w:cs="Times New Roman" w:ascii="Times New Roman" w:hAnsi="Times New Roman"/>
                <w:sz w:val="22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2"/>
              </w:rPr>
              <w:t>(муниципальных)</w:t>
            </w:r>
            <w:r>
              <w:rPr>
                <w:rFonts w:cs="Times New Roman" w:ascii="Times New Roman" w:hAnsi="Times New Roman"/>
                <w:sz w:val="22"/>
              </w:rPr>
              <w:t xml:space="preserve">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1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ая закупка товаров, работ и услуг для государственных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ганизация  и содержание мест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ая закупка товаров. Работ.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2214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214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сходы в сфере культуры и кинемотографи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214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Фонд оплаты труда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казенных учреждений</w:t>
            </w:r>
            <w:r>
              <w:rPr>
                <w:rFonts w:cs="Times New Roman" w:ascii="Times New Roman" w:hAnsi="Times New Roman"/>
                <w:sz w:val="22"/>
              </w:rPr>
              <w:t xml:space="preserve"> и взносы </w:t>
            </w:r>
            <w:r>
              <w:rPr>
                <w:rFonts w:cs="Times New Roman" w:ascii="Times New Roman" w:hAnsi="Times New Roman"/>
                <w:bCs/>
                <w:sz w:val="22"/>
              </w:rPr>
              <w:t>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11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выплаты персоналу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 социальному страхованию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35,8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2"/>
              </w:rPr>
              <w:t>обеспечения</w:t>
            </w:r>
            <w:r>
              <w:rPr>
                <w:rFonts w:cs="Times New Roman" w:ascii="Times New Roman" w:hAnsi="Times New Roman"/>
                <w:sz w:val="22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2"/>
              </w:rPr>
              <w:t>(муниципальных)</w:t>
            </w:r>
            <w:r>
              <w:rPr>
                <w:rFonts w:cs="Times New Roman" w:ascii="Times New Roman" w:hAnsi="Times New Roman"/>
                <w:sz w:val="22"/>
              </w:rPr>
              <w:t xml:space="preserve">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12,6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плата к пенс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9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9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4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4738,9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2"/>
        </w:rPr>
        <w:t>Приложение № 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к решению № 2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Совета депутатов Меньши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нгеровского района Новосиби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1.12.2016 г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890"/>
        <w:gridCol w:w="567"/>
        <w:gridCol w:w="709"/>
        <w:gridCol w:w="1701"/>
        <w:gridCol w:w="644"/>
        <w:gridCol w:w="1082"/>
      </w:tblGrid>
      <w:tr>
        <w:trPr>
          <w:trHeight w:val="522" w:hRule="atLeast"/>
        </w:trPr>
        <w:tc>
          <w:tcPr>
            <w:tcW w:w="93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zh-CN"/>
              </w:rPr>
              <w:t>Меньшиковского  сельсовета  на 2017 год</w:t>
            </w:r>
          </w:p>
        </w:tc>
      </w:tr>
      <w:tr>
        <w:trPr>
          <w:trHeight w:val="240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Под-        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Целевая стать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Вид расход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Су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(тыс.руб.)</w:t>
            </w:r>
          </w:p>
        </w:tc>
      </w:tr>
      <w:tr>
        <w:trPr>
          <w:trHeight w:val="59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администрация Меньшиковского сельсов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2524,98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1738,3</w:t>
            </w:r>
          </w:p>
        </w:tc>
      </w:tr>
      <w:tr>
        <w:trPr>
          <w:trHeight w:val="55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464,3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464,3</w:t>
            </w:r>
          </w:p>
        </w:tc>
      </w:tr>
      <w:tr>
        <w:trPr>
          <w:trHeight w:val="87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4"/>
              </w:rPr>
              <w:t>государственных (муниципальных) орг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56,3</w:t>
            </w:r>
          </w:p>
        </w:tc>
      </w:tr>
      <w:tr>
        <w:trPr>
          <w:trHeight w:val="105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 социальному страхованию и иные выплаты работникам государственных (муниципальных) орг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0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Функционирование Правительства Российской Федерации, ав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1158,0</w:t>
            </w:r>
          </w:p>
        </w:tc>
      </w:tr>
      <w:tr>
        <w:trPr>
          <w:trHeight w:val="85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58,0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4"/>
              </w:rPr>
              <w:t>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422,3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Иные выплаты персоналу государственных) муниципальных органов, за исключением фонда оплаты труд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Взносы по обязательному социальному страхованию и иные выплаты работникам государственных (муниципальных) органов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7,7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7,0</w:t>
            </w:r>
          </w:p>
        </w:tc>
      </w:tr>
      <w:tr>
        <w:trPr>
          <w:trHeight w:val="114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4"/>
              </w:rPr>
              <w:t>(муниципальных)</w:t>
            </w:r>
            <w:r>
              <w:rPr>
                <w:rFonts w:cs="Times New Roman" w:ascii="Times New Roman" w:hAnsi="Times New Roman"/>
                <w:sz w:val="24"/>
              </w:rPr>
              <w:t xml:space="preserve"> нуж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439,0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4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5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5.000.70190</w:t>
            </w: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Обеспечение деятельности финансового, финансово бюджетного контрол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6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6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Резервные фонд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zh-CN"/>
              </w:rPr>
              <w:t>Резервные фонды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700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zh-CN"/>
              </w:rPr>
              <w:t>Оценка недвижимости,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900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900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2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0,0</w:t>
            </w:r>
          </w:p>
        </w:tc>
      </w:tr>
      <w:tr>
        <w:trPr>
          <w:trHeight w:val="53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80,68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0,68</w:t>
            </w:r>
          </w:p>
        </w:tc>
      </w:tr>
      <w:tr>
        <w:trPr>
          <w:trHeight w:val="649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0,68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нд оплаты труда </w:t>
            </w:r>
            <w:r>
              <w:rPr>
                <w:rFonts w:cs="Times New Roman" w:ascii="Times New Roman" w:hAnsi="Times New Roman"/>
                <w:bCs/>
                <w:sz w:val="24"/>
              </w:rPr>
              <w:t>государственных (муниципальных) органов</w:t>
            </w:r>
            <w:r>
              <w:rPr>
                <w:rFonts w:cs="Times New Roman" w:ascii="Times New Roman" w:hAnsi="Times New Roman"/>
                <w:sz w:val="24"/>
              </w:rPr>
              <w:t xml:space="preserve"> и взносы </w:t>
            </w:r>
            <w:r>
              <w:rPr>
                <w:rFonts w:cs="Times New Roman" w:ascii="Times New Roman" w:hAnsi="Times New Roman"/>
                <w:bCs/>
                <w:sz w:val="24"/>
              </w:rPr>
              <w:t>по обязательному социальному страховани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60,35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 социальному страхованию и иные выплаты работникам государственных (муниципальных) орган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.0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8,23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4"/>
              </w:rPr>
              <w:t>(муниципальных)</w:t>
            </w:r>
            <w:r>
              <w:rPr>
                <w:rFonts w:cs="Times New Roman" w:ascii="Times New Roman" w:hAnsi="Times New Roman"/>
                <w:sz w:val="24"/>
              </w:rPr>
              <w:t xml:space="preserve">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,1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,0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,0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18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,0</w:t>
            </w:r>
          </w:p>
        </w:tc>
      </w:tr>
      <w:tr>
        <w:trPr>
          <w:trHeight w:val="60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4"/>
              </w:rPr>
              <w:t>(муниципальных)</w:t>
            </w:r>
            <w:r>
              <w:rPr>
                <w:rFonts w:cs="Times New Roman" w:ascii="Times New Roman" w:hAnsi="Times New Roman"/>
                <w:sz w:val="24"/>
              </w:rPr>
              <w:t xml:space="preserve">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18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301,9</w:t>
            </w:r>
          </w:p>
        </w:tc>
      </w:tr>
      <w:tr>
        <w:trPr>
          <w:trHeight w:val="31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Дорожное хозяйство(дорожные фонд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01,9</w:t>
            </w:r>
          </w:p>
        </w:tc>
      </w:tr>
      <w:tr>
        <w:trPr>
          <w:trHeight w:val="31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15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01,9</w:t>
            </w:r>
          </w:p>
        </w:tc>
      </w:tr>
      <w:tr>
        <w:trPr>
          <w:trHeight w:val="31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4"/>
              </w:rPr>
              <w:t>(муниципальных)</w:t>
            </w:r>
            <w:r>
              <w:rPr>
                <w:rFonts w:cs="Times New Roman" w:ascii="Times New Roman" w:hAnsi="Times New Roman"/>
                <w:sz w:val="24"/>
              </w:rPr>
              <w:t xml:space="preserve">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15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01,9</w:t>
            </w:r>
          </w:p>
        </w:tc>
      </w:tr>
      <w:tr>
        <w:trPr>
          <w:trHeight w:val="5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50,0</w:t>
            </w:r>
          </w:p>
        </w:tc>
      </w:tr>
      <w:tr>
        <w:trPr>
          <w:trHeight w:val="5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50,0</w:t>
            </w:r>
          </w:p>
        </w:tc>
      </w:tr>
      <w:tr>
        <w:trPr>
          <w:trHeight w:val="51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ичное освеще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00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0,0</w:t>
            </w:r>
          </w:p>
        </w:tc>
      </w:tr>
      <w:tr>
        <w:trPr>
          <w:trHeight w:val="5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ая закупка товаров, работ и услуг для государственных муниципальных нуж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00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0,0</w:t>
            </w:r>
          </w:p>
        </w:tc>
      </w:tr>
      <w:tr>
        <w:trPr>
          <w:trHeight w:val="5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 и содержание мест захоронен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0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ая закупка товаров. Работ.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0004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214,0</w:t>
            </w:r>
          </w:p>
        </w:tc>
      </w:tr>
      <w:tr>
        <w:trPr>
          <w:trHeight w:val="387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214,0</w:t>
            </w:r>
          </w:p>
        </w:tc>
      </w:tr>
      <w:tr>
        <w:trPr>
          <w:trHeight w:val="25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Расходы в сфере культуры и кинематогрофии рай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214,0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азенных 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и взносы </w:t>
            </w:r>
            <w:r>
              <w:rPr>
                <w:rFonts w:cs="Times New Roman" w:ascii="Times New Roman" w:hAnsi="Times New Roman"/>
                <w:bCs/>
                <w:sz w:val="24"/>
              </w:rPr>
              <w:t>по обязательному социальному страховани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11,9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Иные выплаты персоналу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4"/>
              </w:rPr>
              <w:t>Взносы по обязательному сициальному страхованию и иные выплаты работникам учрежд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35,8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7,7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712,6</w:t>
            </w:r>
          </w:p>
        </w:tc>
      </w:tr>
      <w:tr>
        <w:trPr>
          <w:trHeight w:val="5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40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8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  <w:t>144,0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Доплата к пенсии муниципальных служащи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91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44,0</w:t>
            </w:r>
          </w:p>
        </w:tc>
      </w:tr>
      <w:tr>
        <w:trPr>
          <w:trHeight w:val="29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ые пенсии, социальные доплаты к пенсия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99.000.91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3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  <w:t>144,0</w:t>
            </w:r>
          </w:p>
        </w:tc>
      </w:tr>
      <w:tr>
        <w:trPr>
          <w:trHeight w:val="48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Всего: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zh-CN"/>
              </w:rPr>
              <w:t>4738,98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Приложение № 7 к решению № 26       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Совета депутатов Меньшиковского сельсовета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Венгеровского района Новосибирской области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от  21.12.2016 г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   подлежащих исполнению за счет средств местного бюджет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  на 2017 г.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40"/>
        <w:gridCol w:w="550"/>
        <w:gridCol w:w="1439"/>
        <w:gridCol w:w="667"/>
        <w:gridCol w:w="1593"/>
      </w:tblGrid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 бюджетной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и РФ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плата к пенсии  государственным и муниципальным  служащим , выплачиваемые органами сектора государственного управления.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90009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4,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,0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к решению №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та депутатов Меньшик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от 21.12.2016 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администрации Меньшиковского сельсовета на 2017 го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620"/>
      </w:tblGrid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д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ого администрат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а финансирован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Меньшиковского сельсовета Венгеров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4301 05 00 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4738980,00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43 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4738980,00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738980,00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43 01 05 02 01 00 0000 5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738980,00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43 01 05 02 01 10 0000 5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738980,0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43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4738980,00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738980,00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738980,00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43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73898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к решению №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та депутатов Меньш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1.12.2016 г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 внутренних  заимствований  Меньшиковского сельсовета на 2017</w:t>
      </w:r>
      <w:r>
        <w:rPr/>
        <w:t xml:space="preserve">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сред. на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й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едиты, привлекаем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едиты, привлекаемые от других бюджетов бюджетной системы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1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к решению №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та депутатов Меньшик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1.12.2016 г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Меньшиковского сельсовета на 2017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редост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с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8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b/>
      <w:sz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hanging="0"/>
      <w:jc w:val="left"/>
    </w:pPr>
    <w:rPr>
      <w:b/>
      <w:sz w:val="28"/>
    </w:rPr>
  </w:style>
  <w:style w:type="paragraph" w:styleId="32">
    <w:name w:val="Основной текст 3"/>
    <w:basedOn w:val="Normal"/>
    <w:qFormat/>
    <w:pPr>
      <w:ind w:hanging="0"/>
      <w:jc w:val="left"/>
    </w:pPr>
    <w:rPr>
      <w:sz w:val="24"/>
    </w:rPr>
  </w:style>
  <w:style w:type="paragraph" w:styleId="24">
    <w:name w:val="Основной текст с отступом 2"/>
    <w:basedOn w:val="Normal"/>
    <w:qFormat/>
    <w:pPr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47:00Z</dcterms:created>
  <dc:creator>Work</dc:creator>
  <dc:description/>
  <cp:keywords/>
  <dc:language>en-US</dc:language>
  <cp:lastModifiedBy>w7</cp:lastModifiedBy>
  <cp:lastPrinted>2016-12-21T13:23:00Z</cp:lastPrinted>
  <dcterms:modified xsi:type="dcterms:W3CDTF">2020-03-11T03:47:00Z</dcterms:modified>
  <cp:revision>2</cp:revision>
  <dc:subject/>
  <dc:title/>
</cp:coreProperties>
</file>