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НЬШИКОВСКОГО СЕЛЬСОВ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стой созыв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/тридцать восьмой сессии/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 декабря 2023                                 с. Меньшиково                                    № 15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РФ № 131-ФЗ от 06.10.2003 «Об общих принципах организации местного самоуправления в Российской Федерации», Уставом сельского поселения Меньшиковского сельсовета Венгеровского муниципального  района Новосибирской области, Решением Совета депутатов Меньшиковского  сельсовета от 19.05.2023 № 126 «Об утверждении   Положения о  бюджетном процессе в Меньшиковском  сельсовете Венгеровского района Новосибир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>Меньшиковского сельсовета Венгеровского района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 Основные характеристики бюджета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разования Меньшиковского сельсовета Венгеровского района Новосибирской области на 2024 год и на плановый период 2025 и 2026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характеристики бюджета муниципального образования Меньшиковского сельсовета Венгеровского района Новосибирской области (далее – местный бюджет) на 2024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9316,54 тыс. рублей, в том числе объем безвозмездных поступлений в сум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7840,14 тыс. </w:t>
      </w:r>
      <w:r>
        <w:rPr>
          <w:rFonts w:cs="Times New Roman" w:ascii="Times New Roman" w:hAnsi="Times New Roman"/>
          <w:sz w:val="28"/>
          <w:szCs w:val="28"/>
        </w:rPr>
        <w:t xml:space="preserve">рублей, из них объем межбюджетных трансфертов, получаемых из других бюджетов бюджетной системы Российской Федерации, в сумме 7840,14 тыс. рублей, в том числе объем субсидий, субвенций и иных межбюджетных трансфертов, имеющих целевое назначение, в сумме 0,10 тыс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9316,54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в сумме 0,0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местного бюджета на плановый период 2025 и 2026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на 2025 год в сумме 3286,50 тыс. рублей, в том числе объем безвозмездных поступлений в сумме </w:t>
      </w:r>
      <w:r>
        <w:rPr>
          <w:rFonts w:eastAsia="Calibri" w:cs="Times New Roman" w:ascii="Times New Roman" w:hAnsi="Times New Roman"/>
          <w:sz w:val="28"/>
          <w:szCs w:val="28"/>
        </w:rPr>
        <w:t>1685,2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ем межбюджетных трансфертов, получаемых из других бюджетов бюджетной системы Российской Федерации, в сумме 1685,20 тыс. рублей, в том числе объем субсидий, субвенций и иных межбюджетных трансфертов, имеющих целевое назначение, в сумме 0,10 тыс. рублей, и на 2026 год в сумме 3422,10 тыс. рублей, в том числе объем безвозмездных поступлений в сумме 1769,80 тыс. рублей, из них объем межбюджетных трансфертов, получаемых из других бюджетов бюджетной системы Российской Федерации, в сумме 1769,80 тыс. рублей, в том числе объем субсидий, субвенций и иных межбюджетных трансфертов, имеющих целевое назначение, в сумме 0,1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5 год в сумме 3286,50 тыс. рублей, в том числе условно утвержденные расходы в сумме 82,16 тыс. рублей, и на 2026 год в сумме 3422,10 тыс. рублей, в том числе условно утвержденные расходы в сумме 171,1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на 2025 год в сумме 0,00 тыс. рублей, дефицит (профицит) местного бюджета на 2026 год в сумме 0,00 тыс.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 Бюджетные ассигнования местного бюджета на 2024 год и на плановый период 2025 и 2026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, группам и подгруппам видов расходов классификации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ведомственную структуру расходов бюджета 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Меньшиковского сельсовета Венгеровского района Новосибирской области на 2024 год в сумме 0,18 тыс. рублей, на 2025 год в сумме 0,00 тыс. рублей, на 2026 год в сумме 0,0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4 год в сумме 221,80 тыс. рублей, на 2025 год в сумме 0,00 тыс. рублей и на 2026 год в сумме 0,0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распределение бюджетных ассигнований местного бюджета, направляемых на исполнение публичных нормативных обязательств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становить, что субсидии, в том числе гранты в форме субсидий юридическим лицам, индивидуальным предпринимателям и физическим лицам - производителям товаров (работ, услуг), а также некоммерческим организациям, не являющимся казенными учреждениями, предоставляются в пределах бюджетных ассигнований, предусмотренных ведомственной структурой расходов местного бюджета на 2024 год и на плановый период 2025 и 2026 годов по соответствующим целевым статьям и виду расходов согласно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b/>
          <w:bCs/>
          <w:iCs/>
          <w:sz w:val="28"/>
          <w:szCs w:val="28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 настоящему Решению, в порядке, </w:t>
      </w:r>
      <w:r>
        <w:rPr>
          <w:rFonts w:cs="Times New Roman" w:ascii="Times New Roman" w:hAnsi="Times New Roman"/>
          <w:sz w:val="28"/>
          <w:szCs w:val="28"/>
        </w:rPr>
        <w:t>установленном администрацией Меньшиковского сельсовета Венгеро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рганы местного самоуправления, муниципальные учреж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включительно цены договора (контракта) - по договорам (контракта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предоставлении услуг связи, услуг проживания в гостиниц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 подписке на периодические издания и об их приобрет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 получение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трах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аре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) об осуществлении технологического присоединения к электрическим с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размере до 100 процентов включительно цены договора (контракта) – по распоряжению администрации муниципального образования Меньшиковского сельсовета Венгеров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размере до 2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 Иные межбюджетные трансферты, предоставляемые из бюджета Меньшиковского сельсовета Венгеро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 Утвердить объем иных межбюджетных трансфертов, предоставляемых из бюджета Меньшиковского сельсовета Венгеровского района Новосибирской области 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на 2024 год в сумме 39,82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5 год в сумме 20,00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>, на 2026 год в сумме 20,00 ты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 Дорожный фонд Меньшиковского сельсовета Венгеро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Меньшиковского сельсовета Венгеров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4 год в сумме 466,7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5 год в сумме 547,80 тыс. рублей, на 2026 год в сумме 552,10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 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грамму муниципальных внутренних заимствований 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 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 Предоставление муниципальных гарантий 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 Муниципальные программы Меньшиковского сельсовета Венгер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финансирование из бюджета Меньшиковского сельсовета Венгеровского района Новосибирской области в 2024 году и плановом периоде 2025 и 2026 годах муниципальных программ не предусматрив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 Муниципальный внутренний долг Меньшиковского сельсовета Венгеровского района Новосибирской области 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ерхний предел муниципального внутреннего долга Меньшиковского сельсовета Венгеров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5 года в сумме 0,00 тыс. рублей, в том числе верхний предел долга по муниципальным гарантиям Меньшиковского сельсовета Венгеровского района Новосибирской области в сумме 0,00 тыс. рублей, на 1 января 2026 года в сумме 0,00 тыс. рублей, в том числе верхний предел долга по муниципальным гарантиям Меньшиковского сельсовета Венгеровского района Новосибирской области в сумме 0,00 тыс. рублей, и на 1 января 2027 года в сумме 0,00 тыс. рублей, в том числе верхний предел долга по муниципальным гарантиям Меньшиковского сельсовета Венгеровского района Новосибирской области в сумме 0,00 тыс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 объем расходов местного бюджета на обслуживание муниципального внутреннего долга 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4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 </w:t>
      </w:r>
      <w:r>
        <w:rPr>
          <w:rFonts w:cs="Times New Roman" w:ascii="Times New Roman" w:hAnsi="Times New Roman"/>
          <w:sz w:val="28"/>
          <w:szCs w:val="28"/>
        </w:rPr>
        <w:t xml:space="preserve">0,00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5 год в сумме 0,00  тыс. рублей и на 2026 год в сумме 0,0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 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нения местного бюджета в 2024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Меньшиковского сельсовета Венгеров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 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еньшиковского сельсовета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  <w:tab/>
        <w:tab/>
        <w:tab/>
        <w:tab/>
        <w:t>Е.А. Ковтун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Меньшиковского сельсовета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  <w:tab/>
        <w:tab/>
        <w:tab/>
        <w:tab/>
        <w:t>П.И Щерби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5EAF0B7892258E32376C15DF3BA05B0F4D8843EE7F93A00EA28935D22FC3A4061FD86593FF57155F0629EFCD48E7DBBA3CBAD58A304B2C6C26F88yFJ8H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33:00Z</dcterms:created>
  <dc:creator>Гордеева Татьяна Владимировна</dc:creator>
  <dc:description/>
  <dc:language>en-US</dc:language>
  <cp:lastModifiedBy>1</cp:lastModifiedBy>
  <cp:lastPrinted>2023-12-06T11:47:00Z</cp:lastPrinted>
  <dcterms:modified xsi:type="dcterms:W3CDTF">2023-12-27T03:33:00Z</dcterms:modified>
  <cp:revision>2</cp:revision>
  <dc:subject/>
  <dc:title/>
</cp:coreProperties>
</file>