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</w:t>
      </w:r>
      <w:r>
        <w:rPr>
          <w:b/>
          <w:bCs/>
          <w:spacing w:val="-1"/>
          <w:sz w:val="24"/>
          <w:szCs w:val="24"/>
        </w:rPr>
        <w:t>СОВЕТ ДЕПУТАТОВ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FF0000"/>
          <w:spacing w:val="-1"/>
          <w:sz w:val="24"/>
          <w:szCs w:val="24"/>
        </w:rPr>
        <w:t>МЕНЬШИКОВСКОГО</w:t>
      </w:r>
      <w:r>
        <w:rPr>
          <w:b/>
          <w:bCs/>
          <w:spacing w:val="-1"/>
          <w:sz w:val="24"/>
          <w:szCs w:val="24"/>
        </w:rPr>
        <w:t xml:space="preserve"> СЕЛЬСОВЕТ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ВЕНГЕРОВСКОГО РАЙОНА НОВОСИБИРСКОЙ ОБЛАСТ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ЯТОГО СОЗЫВ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shd w:fill="FFFFFF" w:val="clear"/>
        <w:jc w:val="center"/>
        <w:rPr/>
      </w:pPr>
      <w:r>
        <w:rPr/>
        <w:t>девятой 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center"/>
        <w:rPr/>
      </w:pPr>
      <w:r>
        <w:rPr>
          <w:rFonts w:eastAsia="Calibri" w:cs="Calibri"/>
        </w:rPr>
        <w:t xml:space="preserve"> </w:t>
      </w:r>
      <w:r>
        <w:rPr/>
        <w:t>«16» ноября 2016 г.</w:t>
        <w:tab/>
        <w:t>с. Меньшщиково</w:t>
        <w:tab/>
      </w:r>
      <w:r>
        <w:rPr>
          <w:iCs/>
          <w:spacing w:val="-22"/>
        </w:rPr>
        <w:t>№ 2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инятии Положения о стратегическом планировании социально-экономического развития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Меньшиковского сельсовета </w:t>
      </w: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8 июня 2014 года № 172-ФЗ «О стратегическом планировании в Российской Федерации», руководствуясь Уставом Меньшиковского сельсовета Венгеровского района Новосибирской области, Совет депутатов Меньшиковского сельсовета </w:t>
      </w:r>
    </w:p>
    <w:p>
      <w:pPr>
        <w:pStyle w:val="Normal"/>
        <w:widowControl w:val="false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. Утвердить Положение о стратегическом планировании социально-экономического развития в Меньшиковском сельсовете Венгеровского района Новосибирской области  (далее по тексту – Меньшиковский сельсовет) согласно приложению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2. Направить настоящее решение Главе Меньшиковского сельсовета для подписания и опубликования (обнародования) в периодическом печатном издании органов местного самоуправления Меньшиковского сельсовета и для размещения на сайте администрации Меньшиковского сельсовета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момента принятия и распространяется на правоотношения, фактически возникшие с 01 января 2016 года.</w:t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  <w:t>4. Контроль за исполнением настоящего решения возложить на специалиста администрации Меньшиковского сельсовета Ковтун Е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142"/>
        <w:rPr>
          <w:sz w:val="26"/>
          <w:szCs w:val="26"/>
        </w:rPr>
      </w:pPr>
      <w:r>
        <w:rPr>
          <w:sz w:val="26"/>
          <w:szCs w:val="26"/>
        </w:rPr>
        <w:t>Глава Меньшиковского сельсовета</w:t>
      </w:r>
    </w:p>
    <w:p>
      <w:pPr>
        <w:pStyle w:val="Normal"/>
        <w:tabs>
          <w:tab w:val="clear" w:pos="708"/>
          <w:tab w:val="left" w:pos="709" w:leader="none"/>
        </w:tabs>
        <w:ind w:firstLine="142"/>
        <w:rPr>
          <w:sz w:val="26"/>
          <w:szCs w:val="26"/>
        </w:rPr>
      </w:pPr>
      <w:r>
        <w:rPr>
          <w:sz w:val="26"/>
          <w:szCs w:val="26"/>
        </w:rPr>
        <w:t>Венгеровского района</w:t>
      </w:r>
    </w:p>
    <w:p>
      <w:pPr>
        <w:pStyle w:val="Normal"/>
        <w:tabs>
          <w:tab w:val="clear" w:pos="708"/>
          <w:tab w:val="left" w:pos="709" w:leader="none"/>
        </w:tabs>
        <w:ind w:firstLine="142"/>
        <w:rPr>
          <w:sz w:val="26"/>
          <w:szCs w:val="26"/>
        </w:rPr>
      </w:pPr>
      <w:r>
        <w:rPr>
          <w:sz w:val="26"/>
          <w:szCs w:val="26"/>
        </w:rPr>
        <w:t>Новосибирской области                                                                            П.А. Каче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ньшиков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енгеровск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о стратегическом планировании социально-экономического развития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Меньшиковского  </w:t>
      </w:r>
      <w:r>
        <w:rPr>
          <w:rFonts w:cs="Times New Roman" w:ascii="Times New Roman" w:hAnsi="Times New Roman"/>
          <w:b/>
          <w:sz w:val="28"/>
          <w:szCs w:val="28"/>
        </w:rPr>
        <w:t>сельсовета Венгер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бщие положения</w:t>
      </w:r>
    </w:p>
    <w:p>
      <w:pPr>
        <w:pStyle w:val="ConsTitle"/>
        <w:widowControl/>
        <w:ind w:left="12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стоящее Положение устанавливает правовые основы стратегического планирования социально-экономического развития Меньшиков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овета Венгеровского района Новосибирской области (далее –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овет), полномочия участников стратегического планирования социально-экономического развития Меньшиковского сельсовета, порядок мониторинга и контроля реализации документов стратегического планирования социально-экономического развития Меньшиковского  сельсов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онятия и термины, используемые в настоящем Положен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стратегического планирования - документированная информация, разрабатываемая, рассматриваемая и утверждаемая (одобряемая) органами местного самоуправления и иными участниками стратегического план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документа стратегического планирования - изменение документа стратегического планирования без изменения периода, на который разрабатывался этот документ стратегического план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рочный период - период, следующий за текущим годом, продолжительностью от трех до шести лет включитель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муниципального образования - документ стратегического планирования, содержащий информацию об ожидаемых результатах социально-экономического развития муниципального образования на среднесрочн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и контроль реализации документов стратегического планирования - деятельность участников стратегического планирования по комплексной оценке хода и итогов реализации документов стратегического планир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авоотношения в области стратегического планирования, не урегулированные настоящим Положением, регулируются в порядке, предусмотренном Федеральным 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8 июня 2014 года № 172-ФЗ «О стратегическом планировании в Российской Федерации», Бюджетным кодексом Российской Федерации и и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2. Документы </w:t>
      </w:r>
      <w:r>
        <w:rPr>
          <w:rFonts w:cs="Times New Roman" w:ascii="Times New Roman" w:hAnsi="Times New Roman"/>
          <w:b/>
          <w:sz w:val="28"/>
          <w:szCs w:val="28"/>
        </w:rPr>
        <w:t>стратегического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планирования социально-экономического разви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К документам </w:t>
      </w:r>
      <w:r>
        <w:rPr>
          <w:rFonts w:cs="Times New Roman" w:ascii="Times New Roman" w:hAnsi="Times New Roman"/>
          <w:sz w:val="28"/>
          <w:szCs w:val="28"/>
        </w:rPr>
        <w:t>стратегическ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ланирования социально-экономического развития 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(далее – документы стратегического планирования)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огноз социально-экономического развит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на среднесроч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муниципальные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Порядок разработки, корректировки, осуществления мониторинга и контроля реализации документов стратегического планирования, а также последовательность и сроки разработки и утверждения (одобрения) документов стратегического планирования, определяются Главой Меньшиковского                 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Участники стратегического планирования социально-экономического развития  Меньшик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частниками стратегического планирования социально-экономического развития Меньшиковского сельсовета явля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Совет депутатов Меньшиковского сельсовета Венгеровского района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Глава Меньшиковского 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администрация   Меньшиковского сельсове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ревизионная комиссия Венгеровского района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муниципальные организации в случаях, предусмотренных нормативными правовыми актами  Меньшиков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К разработке документов стратегического планирования могут привлекаться объединения профсоюзов и работодателей, общественные, и иные организации с учетом требований законодательства Российской Федерации о государственной, коммерческой, служебной и иной охраняемой законом тайн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Полномочия участников планирования социально-экономическ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 полномочиям Совет депутатов   Меньшиковского сельсовета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иные полномочия в сфере стратегического планирования, определенные федеральными законами и нормативными правовыми актами  Меньшик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К полномочиям Главы Меньшиковского сельсовета относя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иные полномочия в сфере стратегического планирования, определенные федеральными законами и нормативными правовыми акта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определение порядков разработки и корректировки документов стратегического планирования, а также осуществления мониторинга и контроля реализации данных документ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определение формы, порядка и сроков общественного обсуждения документов стратегического планирова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утверждение перечня муниципальных программ, порядка принятия решений о разработке муниципальных программ, их формирования и реализации, а также порядка проведения оценки эффективности реализации муниципа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утверждение (одобрение) документов стратегического планирования, обеспечение координации разработки и корректировки документов стратегического план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осуществление иных полномочий в сфере стратегического планирования, определенные федеральными законами и нормативными правовыми актами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К полномочиям администрации Меньшиковского  сельсовета относятся: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участие в обеспечении реализации единой государственной политики в сфере планирования социально-экономического развития, организация разработки проектов нормативных правовых актов в указанной сфере и осуществление методического обеспечения планирования социально-экономического развит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разработка документов стратегического планирования, обеспечение координации разработки и корректировки документов стратегического план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представление информации для государственной регистрации документов стратегического планирования в федеральном государственном реестре документов стратегического планирования с учетом требований законодательства Российской Федерации о государственной, коммерческой, служебной и иной охраняемой законом тайне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осуществление мониторинга и контроля реализации документов стратегического планирования; </w:t>
      </w:r>
    </w:p>
    <w:p>
      <w:pPr>
        <w:pStyle w:val="Normal"/>
        <w:spacing w:lineRule="auto" w:line="240" w:before="0" w:after="0"/>
        <w:ind w:firstLine="53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подготовка сводного годового доклада о ходе реализации и об оценке эффективности реализации муниципальных программ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размещение документов стратегического планирования на официальном сайте администрации Меньшиковского сельсовета Венгеровского района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Ревизионная комиссия Венгеровского района Новосибирской области осуществляет полномочия в сфере стратегического планирования социально-экономического развития Венгеровского района в соответствии с Положением о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визионной комиссии Венгеров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5. Прогноз социально-экономического развития              Меньшиковского сельсовета на среднесрочный пери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гноз социально-экономического развития на среднесрочный период разрабатывается  ежегодно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 прогноза социально-экономического развития Венгеровского района Новосибирской области на среднесрочный период с учетом основных направлений бюджетной и налоговой политики Меньшиковского сельсовета  Венгеровского района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рогноз социально-экономического развития на среднесрочный период содержи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целевые показатели прогноза социально-экономического развития на среднесрочный период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основные параметры муниципальных програм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иные положения, определенные Главой Меньшиков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рогноз социально-экономического развития на среднесрочный период одобряется постановлением Главы  Меньшиковского   сельсов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рядок разработки и корректировки прогноза социально-экономического развития на среднесрочный период определяется Главой Меньшиков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0. Муниципальные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Муниципальные программы разрабатываются в соответствии с приоритетами социально-экономического развития, с учетом документов стратегического планирования Венгеровского района и Новосибирской области, на период, определяемый Главой Меньшиков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униципальные программы утверждаются Главой Меньшиковского            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рядок принятия решений о разработке муниципальных программ, их формирования и реализации устанавливается Главой Меньшиковского 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1. Государственная регистрация документов стратегического планирования Меньшик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стратегического планирования Меньшиковского сельсовета подлежат обязательной государственной регистрации в федеральном государственном реестре документов стратегического планирования Российской Федерации в порядке и сроки, установленные Правительством Российской Федерации,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 Мониторинг реализации документов стратегического планирования Меньшиковского сель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орядок осуществления мониторинга реализации документов стратегического планирования   и подготовки документов, в которых отражаются результаты мониторинга, определяются нормативными правовыми актами Главы Меньшиковского сельсовета, устанавливающими порядки разработки документов стратегического план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окументами, в которых отражаются результаты мониторинга реализации документов стратегического планирования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ежегодный отчет Главы Меньшиковского  сельсовета о результатах </w:t>
      </w:r>
      <w:r>
        <w:rPr>
          <w:rFonts w:cs="Times New Roman" w:ascii="Times New Roman" w:hAnsi="Times New Roman"/>
          <w:color w:val="000000"/>
          <w:sz w:val="28"/>
          <w:szCs w:val="28"/>
        </w:rPr>
        <w:t>своей деятельности и деятельности администрации Меньшиковского сельсовета Венгеровского района и иных подведомственных ему учреждений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дный годовой доклад о ходе реализации и об оценке эффективности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Документы,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 которых отражаются результаты мониторинга реализации документов стратегического планирования, подлежат размещению на официальном сайте администрации Меньшиковского сельсовета в сети «Интернет»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3. Контроль реализации документов стратегического планирования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контроля реализации документов стратегического планирования Меньшиковского сельсовета определяется в нормативных правовых актах, устанавливающих порядки разработки документов стратегического планиров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Style16">
    <w:name w:val="Основной текст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cs="Times New Roman"/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C15047D059799A3DFC337EAF544F40CD799326F4D550252F113E0D77F79A4EBCC963CFDFn9T1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55:00Z</dcterms:created>
  <dc:creator>Центр</dc:creator>
  <dc:description/>
  <cp:keywords/>
  <dc:language>en-US</dc:language>
  <cp:lastModifiedBy>Меньшиково</cp:lastModifiedBy>
  <cp:lastPrinted>2017-01-09T08:34:00Z</cp:lastPrinted>
  <dcterms:modified xsi:type="dcterms:W3CDTF">2017-01-09T02:35:00Z</dcterms:modified>
  <cp:revision>4</cp:revision>
  <dc:subject/>
  <dc:title>ПРИЛОЖЕНИЕ</dc:title>
</cp:coreProperties>
</file>