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сятая сессия/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1.12.2016 г.                                                                                       №  26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 бюджете  Меньшиковского сельсовета Венгеровского района Новосибирской области на 2017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риказом  Минфина РФ от 01.07.2013г. № 65н «Об утверждении Указаний о порядке применения бюджетной классификации Российской Федерации», Положением «О бюджетном устройстве и  бюджетном процессе в Меньшиковском сельсовета», заслушав информацию главы Меньшиковского сельсовета П.А.Качесова о проекте бюджета Меньшиковского сельсовета Венгеровского района Новосибирской области на 2017 год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НЬШИКОВСКОГО СЕЛЬСОВЕТ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Меньшиковского сельсовета Венгеровского района на 2017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щий объём доходов Меньшиковского сельсовета Венгеровского района в сумме 4738,98  тыс. рублей, в том числе объем межбюджетных трансфертов, получаемых из других бюджетов системы РФ в сумме 4006,28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3925,5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80,68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отдельных государственных полномочий Новосибирской области по решению вопросов в сфере административных правонарушений 0,1 тыс.рубле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объём расходов Меньшиковского сельсовета Венгеровского района в сумме 4738,98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цит  Меньшиковского сельсовета Венгеровского района в сумме 0,0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еречень главных администраторов доходов Меньшиковского сельсовета Венгеровского района на 2017 год согласно приложению 1, в том числ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еречень главных администраторов доходов бюджета Меньшиковского сельсовета, за исключением безвозмездных поступлений (таблица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еречень главных администраторов безвозмездных поступлений (таблица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источников финансирования дефицита бюджета Меньшиковского сельсовета на 2017 год согласно приложения № 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доходы Меньшиковского сельсовета Венгеровского района на 2017 год формируются за счё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ёт безвозмездных поступлений согласно приложению № 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доходы, зачисляемые в 2017 году на коды доходов от предпринимательской деятельности, подлежат зачислению в местные бюджеты в составе неналоговых дохо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7 год согласно приложению № 4.(таблица №1, №2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в случае изменения в 2017 году перечня и (или)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Меньшиковского сельсовета при определении принципов назначения, структуры кодов и присвоении кодов классификации доходов бюджета и источников дефицита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дефицита местного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Утвердить в пределах общего объема расходов, распределение бюджетных ассигнований по разделам, подразделам, целевым статьям и видам расходов на 2017 год (приложение № 5)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9.Утвердить ведомственную структуру расходов бюджета Меньшиковского сельсовета на 2017 год ( приложение № 6)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на 2017г в сумме 144,0 т.руб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0.Утвердить перечень публичных нормативных обязательств, подлежащих исполнению за счет средств бюджета Меньшиковского сельсовета на 2017 год  приложение №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Меньшиковского сель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и и порядок предоставления субсидии юридическим лицам производителям товаров, работ и услуг в соответствии с Положением об условиях и порядке предоставления  субсидий, установленного решением сессии Совета депутатов Меньшиковского сельсовета Венгеровского района Новосибирской области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Установить, что за счет средств местного бюдж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Меньшиковского сельсовета. Выполнение муниципальными учреждениями Меньшиковского сельсовета муниципальных услуг (работ) осуществляется в соответствии с муниципальным заданием, установленным администрацией Меньшиковского сельсовета. 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2.При нарушении муниципальным казенным учреждением, органом местного самоуправления сельсовета установленного порядка учета бюджетных обязательств, санкционирование оплаты денежных обязательств муниципального казанного учреждения, органа местного самоуправления сельсовета приостанавливается в соответствии с порядком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3.Установить, что муниципальные казенные учреждения, органы местного самоуправления Меньшик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) в размере 100 % суммы договора (контракта) -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) в размере 20% суммы договора (контракта), если иное не предусмотрено законодательством РФ по остальным договорам (контрактам);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рмы, установленные пунктами 1,2 настоящей статьи, применяются к муниципальным казенным учреждениям, являющимся получателями бюджетных средств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4.Утвердить источники финансирования дефицита местного бюджета на 2017г согласно приложения № 8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5.Утвердить программу муниципальных внутренних заимствований Меньшиковского сельсовета на 2017г. согласно приложения № 9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6.Утвердить программу муниципальных гарантий Меньшиковского сельсовета на 2017 г приложение № 10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7.Утвердить верхний предел муниципального долга на 01.01.2018 г в сумме 0,0 тыс. рублей., в том числе верхний предел долга по муниципальным гарантиям 0,0 тыс.рублей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8.Утвердить предельный объем расходов бюджета </w:t>
      </w:r>
      <w:r>
        <w:rPr>
          <w:rFonts w:cs="Times New Roman" w:ascii="Times New Roman" w:hAnsi="Times New Roman"/>
          <w:sz w:val="28"/>
          <w:szCs w:val="28"/>
        </w:rPr>
        <w:t>Меньшико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на обслуживание государственного долга на 2017 год 0,00тыс. рублей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9.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Установить,что предоставление бюджетных кредитов из бюджета Меньшиковского сельсовета в 2017г не предусматривается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Normal"/>
        <w:ind w:firstLine="54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0. Утвердить объем резервного фонда в сумме 6,0 тыс.руб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21. Остатки средств, перечисленные казенными учреждениями в соответствующий  бюджет, могут быть возвращены муниципальным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22.Утвердить объем бюджетных ассигнований муниципального дорожного фонда на 2017 год в сумме 301,9 тыс. рублей.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23. Настоящее решение направить Главе Меньшиковского сельсовета Венгеровского района Новосибирской области для подписания и опубликования в газете «Вестник Меньшиковского сельсовета Венгеровского района Новосибирской области»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24.Настоящее решение вступает в силу с 01.01.2017года.</w:t>
      </w:r>
    </w:p>
    <w:p>
      <w:pPr>
        <w:pStyle w:val="Normal"/>
        <w:ind w:firstLine="36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36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                                               П.А.Каче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</w:t>
      </w:r>
      <w:r>
        <w:rPr>
          <w:rFonts w:cs="Times New Roman" w:ascii="Times New Roman" w:hAnsi="Times New Roman"/>
          <w:sz w:val="24"/>
          <w:szCs w:val="22"/>
        </w:rPr>
        <w:t>Приложение №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Венгеровского района Новосибир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от 21.12.2016г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Главные администраторы доходов бюджета Меньшиковского сельсовета на 2017 год</w:t>
      </w:r>
      <w:r>
        <w:rPr>
          <w:b/>
        </w:rPr>
        <w:t>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Перечень главных администраторов доходов бюджета Меньшиковского сельсовета, за исключением безвозмездных поступлений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Таблица №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940"/>
      </w:tblGrid>
      <w:tr>
        <w:trPr>
          <w:trHeight w:val="13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ов</w:t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.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ик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еровского района Новосибирской области</w:t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60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е взыскания(штрафы) установленные Законом субъектов Российской Федерации за несоблюдение муниципальных правовых актов, начисляемые в бюджеты поселений.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(штрафов) и иных сумм и возмещение ущерба, зачисляемые в бюджеты поселений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(в бюджеты поселений) для осуществления возврата излишне уплаченных или излиш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.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енгеровского района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01 31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н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главных администраторов безвозмездных  поступлений</w:t>
      </w:r>
      <w:r>
        <w:rPr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641"/>
      </w:tblGrid>
      <w:tr>
        <w:trPr>
          <w:trHeight w:val="47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  доходов</w:t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.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еньшиковского сельсов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еровского района Новосибирской области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6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в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3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  <w:r>
              <w:rPr/>
              <w:tab/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(в бюджеты поселений) для осуществления возврата излишне уплаченных или излиш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.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озврат остатков субсидий, субвенций и иных межбюджетных трансфертов, имеющих целевое назначение ,прошлых лет из бюджетов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№ 2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Главный администратор источника финансирования дефицита бюджета Меньшиковского сельсовета на 2017год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42"/>
        <w:gridCol w:w="3600"/>
        <w:gridCol w:w="1318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Код бюджетной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Классификации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Сумма(тыс.руб)</w:t>
            </w:r>
          </w:p>
        </w:tc>
      </w:tr>
      <w:tr>
        <w:trPr>
          <w:trHeight w:val="4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главного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администратора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источников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дефицита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бюдж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Источников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дефицита бюдже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2"/>
              </w:rPr>
              <w:t>2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администрация Меньшиковского сельсовета Венгеровского района Новосибир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Изменение остатков средст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Увеличение остатков средст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0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0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1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                </w:t>
      </w:r>
      <w:r>
        <w:rPr>
          <w:rFonts w:cs="Times New Roman" w:ascii="Times New Roman" w:hAnsi="Times New Roman"/>
          <w:sz w:val="24"/>
          <w:szCs w:val="22"/>
        </w:rPr>
        <w:t>Приложение № 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ДОХОДЫ БЮДЖ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Меньшиковского сельсовета  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60"/>
        <w:gridCol w:w="13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3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4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5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6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1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ходы физических лиц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1030 10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2 1 06 06033 10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2 1 06 06043 10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</w:tr>
      <w:tr>
        <w:trPr>
          <w:trHeight w:val="9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 1 05 0301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</w:tr>
      <w:tr>
        <w:trPr>
          <w:trHeight w:val="20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1 08 0402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 собственные доход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7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 2 00 000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6,28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2 02 01001 1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5,5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2 02 03015 1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68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2 02 03024 1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доход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8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Приложение № 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Меньшиковского сельсовета на 2017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140"/>
        <w:gridCol w:w="144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ормати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пр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мест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юджет</w:t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лав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мнист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8 04020 01 0001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2995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6025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8 0500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Приложение № 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Таблица №  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  <w:gridCol w:w="1723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ис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6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глав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10011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401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402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902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7 0500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19 0500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</w:tbl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2"/>
        </w:rPr>
        <w:t>Приложение № 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бюджета на 2017 год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6"/>
        <w:gridCol w:w="1559"/>
        <w:gridCol w:w="1275"/>
        <w:gridCol w:w="1136"/>
        <w:gridCol w:w="19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д-       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ид расход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администрация Меньшиков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524,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738,3</w:t>
            </w:r>
          </w:p>
        </w:tc>
      </w:tr>
      <w:tr>
        <w:trPr>
          <w:trHeight w:val="1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6,3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си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Функционирование Правительства Российской Федерации, ав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15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58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2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выплаты персоналу государственных)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си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7,7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7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39,0</w:t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.000.701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0,6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0,6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2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2"/>
              </w:rPr>
              <w:t>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0,3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си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2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Национальная безопасность и прав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301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1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1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1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ая закупка товаров, работ и услуг для государственных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ганизация  и 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ая закупка товаров. Работ.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1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сходы в сфере культуры и кинемотограф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14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Фонд оплаты труд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казенных учреждений</w:t>
            </w:r>
            <w:r>
              <w:rPr>
                <w:rFonts w:cs="Times New Roman" w:ascii="Times New Roman" w:hAnsi="Times New Roman"/>
                <w:sz w:val="22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2"/>
              </w:rPr>
              <w:t>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11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выплаты персоналу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 социальному страхованию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5,8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2,6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плата к пенс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4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4738,9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2"/>
        </w:rPr>
        <w:t>Приложение № 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90"/>
        <w:gridCol w:w="567"/>
        <w:gridCol w:w="709"/>
        <w:gridCol w:w="1701"/>
        <w:gridCol w:w="644"/>
        <w:gridCol w:w="1082"/>
      </w:tblGrid>
      <w:tr>
        <w:trPr>
          <w:trHeight w:val="522" w:hRule="atLeast"/>
        </w:trPr>
        <w:tc>
          <w:tcPr>
            <w:tcW w:w="93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zh-CN"/>
              </w:rPr>
              <w:t>Меньшиковского  сельсовета  на 2017 год</w:t>
            </w:r>
          </w:p>
        </w:tc>
      </w:tr>
      <w:tr>
        <w:trPr>
          <w:trHeight w:val="24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Под-        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Целевая стат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Вид расход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(тыс.руб.)</w:t>
            </w:r>
          </w:p>
        </w:tc>
      </w:tr>
      <w:tr>
        <w:trPr>
          <w:trHeight w:val="59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администрация Меньшиковского сельсов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2524,98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738,3</w:t>
            </w:r>
          </w:p>
        </w:tc>
      </w:tr>
      <w:tr>
        <w:trPr>
          <w:trHeight w:val="55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464,3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464,3</w:t>
            </w:r>
          </w:p>
        </w:tc>
      </w:tr>
      <w:tr>
        <w:trPr>
          <w:trHeight w:val="87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4"/>
              </w:rPr>
              <w:t>государственных (муниципальных)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56,3</w:t>
            </w:r>
          </w:p>
        </w:tc>
      </w:tr>
      <w:tr>
        <w:trPr>
          <w:trHeight w:val="105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 со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Функционирование Правительства Российской Федерации, ав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158,0</w:t>
            </w:r>
          </w:p>
        </w:tc>
      </w:tr>
      <w:tr>
        <w:trPr>
          <w:trHeight w:val="85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58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4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422,3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Иные выплаты персоналу государственных) муниципальных органов, за исключением фонда оплаты тру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Взносы по обязательному со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7,7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7,0</w:t>
            </w:r>
          </w:p>
        </w:tc>
      </w:tr>
      <w:tr>
        <w:trPr>
          <w:trHeight w:val="114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</w:rPr>
              <w:t xml:space="preserve"> нуж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439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.000.70190</w:t>
            </w: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Обеспечение деятельности финансового, финансово бюджетного контрол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6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6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Резервные фонд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00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00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0,0</w:t>
            </w:r>
          </w:p>
        </w:tc>
      </w:tr>
      <w:tr>
        <w:trPr>
          <w:trHeight w:val="53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80,68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0,68</w:t>
            </w:r>
          </w:p>
        </w:tc>
      </w:tr>
      <w:tr>
        <w:trPr>
          <w:trHeight w:val="649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0,68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4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4"/>
              </w:rPr>
              <w:t>по обязательному социальному страхован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60,35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 со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8,23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</w:rPr>
              <w:t xml:space="preserve">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,1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18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</w:rPr>
              <w:t xml:space="preserve">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18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301,9</w:t>
            </w:r>
          </w:p>
        </w:tc>
      </w:tr>
      <w:tr>
        <w:trPr>
          <w:trHeight w:val="3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Дорожное хозяйство(дорожные фонд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01,9</w:t>
            </w:r>
          </w:p>
        </w:tc>
      </w:tr>
      <w:tr>
        <w:trPr>
          <w:trHeight w:val="3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15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01,9</w:t>
            </w:r>
          </w:p>
        </w:tc>
      </w:tr>
      <w:tr>
        <w:trPr>
          <w:trHeight w:val="3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</w:rPr>
              <w:t xml:space="preserve">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15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01,9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5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ичное освеще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00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ая закупка товаров, работ и услуг для государственных муниципальных нуж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00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 и содержание мест захоронен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0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ая закупка товаров. Работ.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0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214,0</w:t>
            </w:r>
          </w:p>
        </w:tc>
      </w:tr>
      <w:tr>
        <w:trPr>
          <w:trHeight w:val="387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214,0</w:t>
            </w:r>
          </w:p>
        </w:tc>
      </w:tr>
      <w:tr>
        <w:trPr>
          <w:trHeight w:val="25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Расходы в сфере культуры и кинематогрофии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214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азенных 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4"/>
              </w:rPr>
              <w:t>по обязательному социальному страхован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11,9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Иные выплаты персоналу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 сициальному страхованию и иные выплаты работникам учрежд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35,8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7,7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712,6</w:t>
            </w:r>
          </w:p>
        </w:tc>
      </w:tr>
      <w:tr>
        <w:trPr>
          <w:trHeight w:val="5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44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Доплата к пенсии муниципальных служащи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91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44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ые пенсии, социальные доплаты к пенсия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91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4738,98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Приложение № 7 к решению № 26  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Совета депутатов Меньшиковского сельсовета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Венгеровского района Новосибирской области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от  21.12.2016 г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   подлежащих исполнению за счет средств местного бюджет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  на 2017 г.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40"/>
        <w:gridCol w:w="550"/>
        <w:gridCol w:w="1439"/>
        <w:gridCol w:w="667"/>
        <w:gridCol w:w="1593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бюджетной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и РФ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плата к пенсии  государственным и муниципальным  служащим , выплачиваемые органами сектора государственного управления.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90009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4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0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 решению №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а депутатов Меньшик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т 21.12.2016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администрации Меньшиковского сельсовета на 2017 го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62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ого администрат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а финансирован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Меньшиковского сельсовета Венгеров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301 05 00 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3 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43 01 05 02 01 00 0000 5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738980,0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43 01 05 02 01 10 0000 5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738980,0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3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738980,0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73898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 решению №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а депутатов Меньш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1.12.2016 г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 внутренних  заимствований  Меньшиковского сельсовета на 2017</w:t>
      </w:r>
      <w:r>
        <w:rPr/>
        <w:t xml:space="preserve">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сред. на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й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едиты, привлекаем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едиты, привлекаемые от других бюджетов бюджетной систем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 решению №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а депутатов Меньшик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1.12.2016 г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Меньшиковского сельсовета 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едост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8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b/>
      <w:sz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hanging="0"/>
      <w:jc w:val="left"/>
    </w:pPr>
    <w:rPr>
      <w:b/>
      <w:sz w:val="28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4"/>
    </w:rPr>
  </w:style>
  <w:style w:type="paragraph" w:styleId="24">
    <w:name w:val="Основной текст с отступом 2"/>
    <w:basedOn w:val="Normal"/>
    <w:qFormat/>
    <w:pPr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34:00Z</dcterms:created>
  <dc:creator>Work</dc:creator>
  <dc:description/>
  <cp:keywords/>
  <dc:language>en-US</dc:language>
  <cp:lastModifiedBy>Меньшиково</cp:lastModifiedBy>
  <cp:lastPrinted>2016-12-21T13:23:00Z</cp:lastPrinted>
  <dcterms:modified xsi:type="dcterms:W3CDTF">2016-12-21T09:58:00Z</dcterms:modified>
  <cp:revision>3</cp:revision>
  <dc:subject/>
  <dc:title/>
</cp:coreProperties>
</file>