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5.2017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 32</w:t>
      </w:r>
    </w:p>
    <w:p>
      <w:pPr>
        <w:pStyle w:val="Consplustitl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авлово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вышением пожароопасности в результате наступления неблагоприятных климатических условий – установлением жаркой погоды, в целях укрепления пожарной безопасности, предупреждения возникновения пожаров и оперативной организации их тушения, в соответствии со статьей 30 Федерального закона от 21 декабря 1994 г. № 69-ФЗ «О пожарной безопасности», администрация Павловского сельсовета Венгеровского района Новосибирской области»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Павловского сельсовета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период установления особого противопожарного режима определить следующие дополнительные меры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ередвижение транспортных средств и нахождение граждан в лесопарковой зоне, за исключением трудовой деятельности, связанной с пребыванием в лес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тить разведение костров, сжигание мусора (в том числе и на территории домовладений), стерни, порубочных остатков, проведение всех видов пожароопас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тить применение пиротехнических изделий при проведении 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сотрудников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оперативные группы для мониторинга лесных и ландшаф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в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 первичных средств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ушение возникающих пожаров силами добровольных пожарных дружин (ДПД), насе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организаций, расположенных на территории Павлов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противопожарное состояние территорию предприятий,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объекты автоматическими установками обнаружения и тушения возможных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бъекты первичными средствами пожаротушения, провести ревизию электро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сти в исправное состояние и дополнить водой имеющиеся пожарные водо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охрану помещений, с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                                                   Е.Б.Черня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8:00Z</dcterms:created>
  <dc:creator>User</dc:creator>
  <dc:description/>
  <cp:keywords/>
  <dc:language>en-US</dc:language>
  <cp:lastModifiedBy>ф</cp:lastModifiedBy>
  <cp:lastPrinted>2017-06-01T10:07:00Z</cp:lastPrinted>
  <dcterms:modified xsi:type="dcterms:W3CDTF">2017-06-01T03:58:00Z</dcterms:modified>
  <cp:revision>12</cp:revision>
  <dc:subject/>
  <dc:title/>
</cp:coreProperties>
</file>