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  <w:shd w:fill="F7F7F7" w:val="clear"/>
        </w:rPr>
      </w:pPr>
      <w:r>
        <w:rPr>
          <w:bCs/>
          <w:sz w:val="28"/>
          <w:szCs w:val="28"/>
          <w:shd w:fill="F7F7F7" w:val="clear"/>
        </w:rPr>
        <w:t xml:space="preserve">ОТЧЕТ ГЛАВЫ МЕНЬШИКОВСКОГО СЕЛЬСОВЕТА О ПРОДЕЛАННОЙ РАБОТЕ ЗА 2016 ГОД И ПЛАНИРОВАНИИ НА 2017 ГОД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shd w:fill="F7F7F7" w:val="clear"/>
        </w:rPr>
      </w:pPr>
      <w:r>
        <w:rPr>
          <w:rFonts w:cs="Arial" w:ascii="Arial" w:hAnsi="Arial"/>
          <w:b/>
          <w:bCs/>
          <w:sz w:val="28"/>
          <w:szCs w:val="28"/>
          <w:shd w:fill="F7F7F7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7F7F7" w:val="clear"/>
        </w:rPr>
      </w:pPr>
      <w:r>
        <w:rPr>
          <w:b/>
          <w:bCs/>
          <w:sz w:val="28"/>
          <w:szCs w:val="28"/>
          <w:shd w:fill="F7F7F7" w:val="clear"/>
        </w:rPr>
        <w:t>Добрый день уважаемые гости и  жители нашего села!</w:t>
      </w:r>
    </w:p>
    <w:p>
      <w:pPr>
        <w:pStyle w:val="Normal"/>
        <w:jc w:val="both"/>
        <w:rPr>
          <w:b/>
          <w:b/>
          <w:bCs/>
          <w:sz w:val="28"/>
          <w:szCs w:val="28"/>
          <w:shd w:fill="F7F7F7" w:val="clear"/>
        </w:rPr>
      </w:pPr>
      <w:r>
        <w:rPr>
          <w:b/>
          <w:bCs/>
          <w:sz w:val="28"/>
          <w:szCs w:val="28"/>
          <w:shd w:fill="F7F7F7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ВЕСТКЕ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тчет Главы Меньшиковского сельсовета о работе за 2016 год и планирование на 2017 год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Отчет директора МКОУ Меньшиковской СОШ. Щербининой Т.В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Отчет директора </w:t>
      </w:r>
      <w:r>
        <w:rPr>
          <w:sz w:val="28"/>
        </w:rPr>
        <w:t>МКУ «ММЦК» Атапиной Н.В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4.</w:t>
      </w:r>
      <w:r>
        <w:rPr>
          <w:sz w:val="28"/>
          <w:szCs w:val="28"/>
        </w:rPr>
        <w:t xml:space="preserve"> Разное.</w:t>
      </w:r>
    </w:p>
    <w:p>
      <w:pPr>
        <w:pStyle w:val="Normal"/>
        <w:jc w:val="both"/>
        <w:rPr>
          <w:b/>
          <w:b/>
          <w:bCs/>
          <w:sz w:val="28"/>
          <w:szCs w:val="28"/>
          <w:shd w:fill="F7F7F7" w:val="clear"/>
        </w:rPr>
      </w:pPr>
      <w:r>
        <w:rPr>
          <w:b/>
          <w:bCs/>
          <w:sz w:val="28"/>
          <w:szCs w:val="28"/>
          <w:shd w:fill="F7F7F7" w:val="clear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shd w:fill="F7F7F7" w:val="clear"/>
        </w:rPr>
        <w:t xml:space="preserve"> </w:t>
      </w:r>
      <w:r>
        <w:rPr>
          <w:b/>
          <w:bCs/>
          <w:sz w:val="28"/>
          <w:szCs w:val="28"/>
          <w:shd w:fill="F7F7F7" w:val="clear"/>
        </w:rPr>
        <w:t xml:space="preserve">На нашем сходе  граждан присутствуют руководители организаций района: </w:t>
      </w:r>
      <w:r>
        <w:rPr>
          <w:sz w:val="28"/>
          <w:szCs w:val="28"/>
        </w:rPr>
        <w:t>Черных Сергей Николаевич - Глава Венге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а Ирина Геннадьевна – управляющая делами администрации Венге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улич Владимир Николаевич – Председатель Совета депутатов Венге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пкая Татьяна Сергеевна – первый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малевская Наталья Владимировна – заместитель Главы администрации - начальник управления экономического развития, труда, промышленности и торгов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еденко Евгений Дмитриевич – заместитель Главы администрации – начальник отдела строительства, коммунального, дорожного хозяйства и тран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енцов Игорь Федорович – Начальник отделаучастковых уполномоченных пол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датенко Александр Леонидович – участков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ыгин Павел Михайлович – Начальник Управления Пенсионного фонда (государственное учреждение) в Венгеровском районе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касов Роман Алексеевич – Начальник ветеринарии в Венгеровском районе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задать вопросы руководителям администрации  Венгеровского район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shd w:fill="F7F7F7" w:val="clear"/>
        </w:rPr>
      </w:pPr>
      <w:r>
        <w:rPr>
          <w:b/>
          <w:bCs/>
          <w:sz w:val="28"/>
          <w:szCs w:val="28"/>
          <w:shd w:fill="F7F7F7" w:val="clear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7F7F7" w:val="clear"/>
          <w:lang w:val="en-US"/>
        </w:rPr>
        <w:t>C</w:t>
      </w:r>
      <w:r>
        <w:rPr>
          <w:bCs/>
          <w:sz w:val="28"/>
          <w:szCs w:val="28"/>
          <w:shd w:fill="F7F7F7" w:val="clear"/>
        </w:rPr>
        <w:t>егодня я подведу основные итоги работы администрации за 2016 год.</w:t>
      </w:r>
    </w:p>
    <w:p>
      <w:pPr>
        <w:pStyle w:val="Normal"/>
        <w:ind w:firstLine="708"/>
        <w:jc w:val="both"/>
        <w:rPr>
          <w:bCs/>
          <w:sz w:val="28"/>
          <w:szCs w:val="28"/>
          <w:shd w:fill="F7F7F7" w:val="clear"/>
        </w:rPr>
      </w:pPr>
      <w:r>
        <w:rPr>
          <w:rFonts w:eastAsia="Times New Roman"/>
          <w:bCs/>
          <w:sz w:val="28"/>
          <w:szCs w:val="28"/>
          <w:shd w:fill="F7F7F7" w:val="clear"/>
        </w:rPr>
        <w:t xml:space="preserve"> </w:t>
      </w:r>
      <w:r>
        <w:rPr>
          <w:bCs/>
          <w:sz w:val="28"/>
          <w:szCs w:val="28"/>
          <w:shd w:fill="F7F7F7" w:val="clear"/>
        </w:rPr>
        <w:t>Работа администрации сельского поселения</w:t>
      </w:r>
    </w:p>
    <w:p>
      <w:pPr>
        <w:pStyle w:val="Normal"/>
        <w:ind w:firstLine="708"/>
        <w:jc w:val="both"/>
        <w:rPr>
          <w:bCs/>
          <w:sz w:val="28"/>
          <w:szCs w:val="28"/>
          <w:shd w:fill="F7F7F7" w:val="clear"/>
        </w:rPr>
      </w:pPr>
      <w:r>
        <w:rPr>
          <w:rFonts w:eastAsia="Times New Roman"/>
          <w:bCs/>
          <w:sz w:val="28"/>
          <w:szCs w:val="28"/>
          <w:shd w:fill="F7F7F7" w:val="clear"/>
        </w:rPr>
        <w:t xml:space="preserve"> </w:t>
      </w:r>
      <w:r>
        <w:rPr>
          <w:bCs/>
          <w:sz w:val="28"/>
          <w:szCs w:val="28"/>
          <w:shd w:fill="F7F7F7" w:val="clear"/>
        </w:rPr>
        <w:t>–</w:t>
      </w:r>
      <w:r>
        <w:rPr>
          <w:rFonts w:eastAsia="Times New Roman"/>
          <w:bCs/>
          <w:sz w:val="28"/>
          <w:szCs w:val="28"/>
          <w:shd w:fill="F7F7F7" w:val="clear"/>
        </w:rPr>
        <w:t xml:space="preserve"> </w:t>
      </w:r>
      <w:r>
        <w:rPr>
          <w:bCs/>
          <w:sz w:val="28"/>
          <w:szCs w:val="28"/>
          <w:shd w:fill="F7F7F7" w:val="clear"/>
        </w:rPr>
        <w:t>это исполнение полномочий, предусмотренных Уставом поселения по обеспечению деятельности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Общая площадь территории поселения 121 га, расстояние до райцентра 35 км, до железной дороги 90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зарегистрированных на территории с/совета на 01.01.2016 года составляет    640 человек, </w:t>
      </w:r>
    </w:p>
    <w:p>
      <w:pPr>
        <w:pStyle w:val="Normal"/>
        <w:ind w:firstLine="708"/>
        <w:jc w:val="both"/>
        <w:rPr>
          <w:bCs/>
          <w:sz w:val="28"/>
          <w:szCs w:val="28"/>
          <w:shd w:fill="F7F7F7" w:val="clear"/>
        </w:rPr>
      </w:pPr>
      <w:r>
        <w:rPr>
          <w:bCs/>
          <w:sz w:val="28"/>
          <w:szCs w:val="28"/>
          <w:shd w:fill="F7F7F7" w:val="clear"/>
        </w:rPr>
        <w:t xml:space="preserve">В том числе: </w:t>
      </w:r>
    </w:p>
    <w:p>
      <w:pPr>
        <w:pStyle w:val="Normal"/>
        <w:ind w:firstLine="708"/>
        <w:jc w:val="both"/>
        <w:rPr>
          <w:bCs/>
          <w:sz w:val="28"/>
          <w:szCs w:val="28"/>
          <w:shd w:fill="F7F7F7" w:val="clear"/>
        </w:rPr>
      </w:pPr>
      <w:r>
        <w:rPr>
          <w:bCs/>
          <w:sz w:val="28"/>
          <w:szCs w:val="28"/>
          <w:shd w:fill="F7F7F7" w:val="clear"/>
        </w:rPr>
        <w:t>Детей в возрасте от 0 до 18 лет –  120</w:t>
      </w:r>
    </w:p>
    <w:p>
      <w:pPr>
        <w:pStyle w:val="Normal"/>
        <w:ind w:firstLine="708"/>
        <w:jc w:val="both"/>
        <w:rPr>
          <w:bCs/>
          <w:sz w:val="28"/>
          <w:szCs w:val="28"/>
          <w:shd w:fill="F7F7F7" w:val="clear"/>
        </w:rPr>
      </w:pPr>
      <w:r>
        <w:rPr>
          <w:bCs/>
          <w:sz w:val="28"/>
          <w:szCs w:val="28"/>
          <w:shd w:fill="F7F7F7" w:val="clear"/>
        </w:rPr>
        <w:t>Трудоспособное население –371 человек</w:t>
      </w:r>
    </w:p>
    <w:p>
      <w:pPr>
        <w:pStyle w:val="Normal"/>
        <w:ind w:firstLine="708"/>
        <w:jc w:val="both"/>
        <w:rPr>
          <w:bCs/>
          <w:sz w:val="28"/>
          <w:szCs w:val="28"/>
          <w:shd w:fill="F7F7F7" w:val="clear"/>
        </w:rPr>
      </w:pPr>
      <w:r>
        <w:rPr>
          <w:bCs/>
          <w:sz w:val="28"/>
          <w:szCs w:val="28"/>
          <w:shd w:fill="F7F7F7" w:val="clear"/>
        </w:rPr>
        <w:t>Пенсионеры –  149 человек</w:t>
      </w:r>
    </w:p>
    <w:p>
      <w:pPr>
        <w:pStyle w:val="Normal"/>
        <w:ind w:firstLine="708"/>
        <w:jc w:val="both"/>
        <w:rPr>
          <w:bCs/>
          <w:sz w:val="28"/>
          <w:szCs w:val="28"/>
          <w:shd w:fill="F7F7F7" w:val="clear"/>
        </w:rPr>
      </w:pPr>
      <w:r>
        <w:rPr>
          <w:bCs/>
          <w:sz w:val="28"/>
          <w:szCs w:val="28"/>
          <w:shd w:fill="F7F7F7" w:val="clear"/>
        </w:rPr>
        <w:t>Вдовы ветеранов войны – 3 (Бухтоярова Ольга Андреевна,  Лебеденко Анна Григорьевна , Шевцова Мария Михайловна)</w:t>
      </w:r>
    </w:p>
    <w:p>
      <w:pPr>
        <w:pStyle w:val="Normal"/>
        <w:ind w:firstLine="708"/>
        <w:jc w:val="both"/>
        <w:rPr>
          <w:bCs/>
          <w:sz w:val="28"/>
          <w:szCs w:val="28"/>
          <w:shd w:fill="F7F7F7" w:val="clear"/>
        </w:rPr>
      </w:pPr>
      <w:r>
        <w:rPr>
          <w:bCs/>
          <w:sz w:val="28"/>
          <w:szCs w:val="28"/>
          <w:shd w:fill="F7F7F7" w:val="clear"/>
        </w:rPr>
        <w:t>Тружеников тыла осталось – 10 человек</w:t>
      </w:r>
    </w:p>
    <w:p>
      <w:pPr>
        <w:pStyle w:val="Normal"/>
        <w:ind w:firstLine="708"/>
        <w:jc w:val="both"/>
        <w:rPr>
          <w:bCs/>
          <w:sz w:val="28"/>
          <w:szCs w:val="28"/>
          <w:shd w:fill="F7F7F7" w:val="clear"/>
        </w:rPr>
      </w:pPr>
      <w:r>
        <w:rPr>
          <w:bCs/>
          <w:sz w:val="28"/>
          <w:szCs w:val="28"/>
          <w:shd w:fill="F7F7F7" w:val="clear"/>
        </w:rPr>
        <w:t>Многодетные семьи- 16  (57 детей)</w:t>
      </w:r>
    </w:p>
    <w:p>
      <w:pPr>
        <w:pStyle w:val="Normal"/>
        <w:ind w:firstLine="708"/>
        <w:jc w:val="both"/>
        <w:rPr>
          <w:bCs/>
          <w:sz w:val="28"/>
          <w:szCs w:val="28"/>
          <w:shd w:fill="F7F7F7" w:val="clear"/>
        </w:rPr>
      </w:pPr>
      <w:r>
        <w:rPr>
          <w:bCs/>
          <w:sz w:val="28"/>
          <w:szCs w:val="28"/>
          <w:shd w:fill="F7F7F7" w:val="clear"/>
        </w:rPr>
        <w:t>Улучшение демографической ситуации на территории поселения по-прежнему не наблюдается: в 2016 году родилось 7 детей, умерло   10 человек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shd w:fill="F7F7F7" w:val="clear"/>
        </w:rPr>
      </w:pPr>
      <w:r>
        <w:rPr>
          <w:b/>
          <w:bCs/>
          <w:sz w:val="28"/>
          <w:szCs w:val="28"/>
          <w:shd w:fill="F7F7F7" w:val="clear"/>
        </w:rPr>
        <w:t> </w:t>
      </w:r>
      <w:r>
        <w:rPr>
          <w:sz w:val="28"/>
          <w:szCs w:val="28"/>
        </w:rPr>
        <w:t xml:space="preserve">На протяжении последних лет численность населения постоянно снижается, что связанно  с превышением смертности над рождаемостью, и с оттоком молодежи в город после окончания школы и учебных заве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территории  поселения на 01.01.2016 г. зарегистрировано   11    предприятий, организаций и учреждени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 доход  населения составляет заработная плата труда, пенсии и доходы от ведения ЛП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вопросах работы МО большое  место отводится  вопросам, связанным с ведением ЛПХ  населения. Основную роль в вопросах обеспечения кормами ЛПХ играет  ЗАО «Сибирь»,  которое в основном обеспечивают ЛПХ сеном и фуражным зерно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 с/х производства  на территории МО функционирует и социальная сфера, а именно: Меньшиковская СОШ, в ней обучаются  62 ученика.  ИМЕЕТСЯ ДЕТСКИЙ САД НА 27 МЕСТ. Немаловажной задачей в нашей стране является развитие физической культуры и спорта. Наши спортсмены, постоянно участвуют в районных соревнованиях, защищая честь школы и сельского поселения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2016 ГОДУ БЫЛА ПРОВЕДЕНА РЕСТАВРАЦИЯ ПАМЯТНИКА ВОИНАМ ПАВШИМ в годы ВОВ находящегося по улице Береговая, благодаря нашему земляку Деречук В.Е., так же он внес большой вклад в развитие культуры в преддверии нового 2017 года подарил аппаратуру в наш дом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ашего поселения имеется МЦК, на 150 посадочных мест. Здесь активно работает Дом культуры и библиотека, их работа в основном направлена на проведение общественных мероприятий. Я хочу выразить огромную признательность всем участникам художественной самодеятельности. Они, не считаясь со своим личным временем, идут на репетиции, а потом дарят нам минуты радости. В 2016 году МЦК принимал активное участие не только в жизни села, но и за его предел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В НАШЕМ СЕЛЕ ИМЕЕТСЯ ФАП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сегодняшний день мы можем получить консультацию или первую помощь в светлом, просторном помещении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 летне-осенний период много внимания со стороны администрации уделялось вопросам</w:t>
      </w:r>
      <w:r>
        <w:rPr>
          <w:sz w:val="28"/>
          <w:szCs w:val="28"/>
        </w:rPr>
        <w:t xml:space="preserve"> благоустройства и санитарного состояния нашего села. Проводились субботники по очистке прилегающих территорий от мусора. ТАКЖЕ ХОЧЕТСЯ СКАЗАТЬ ОГРОМНОЕ СПАСИБО ЭТИМ ЛЮДЯМ КОТОРЫЕ ПОМОГЛИ ПРОВЕСТИ ЭТУ РАБОТУ. Постоянно ведём беседы с гражданами нашего села по вопросам поддержания санитарного состояния на территориях, прилегающих к усадьб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ной вопрос санитарного состояния села это бродяжничество скота, собак.  По этому вопросу  работала и работает администрация и административная комиссия. У административной комиссии сложности в том, что пока не будет заявления от пострадавшего и не будет составлено протокола в этом случае административная комиссия бессильн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ab/>
        <w:t xml:space="preserve">  Не маловажный вопрос это наша свалка ТБО</w:t>
      </w:r>
      <w:r>
        <w:rPr>
          <w:sz w:val="28"/>
          <w:szCs w:val="28"/>
        </w:rPr>
        <w:t xml:space="preserve">  на  которой  СТАРАЕМСЯ  поддерживать порядок в течение всего времени. Свалка которая функционирует за сенобазой ЗАО «Сибирь» плохо содержалась до июня 2016 года затем когда трактор отремонтировали практически можно всегда проехать и  увести мусор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 xml:space="preserve"> К вопросам благоустройства</w:t>
      </w:r>
      <w:r>
        <w:rPr>
          <w:sz w:val="28"/>
          <w:szCs w:val="28"/>
        </w:rPr>
        <w:t xml:space="preserve"> села относится и </w:t>
      </w:r>
      <w:r>
        <w:rPr>
          <w:b/>
          <w:bCs/>
          <w:sz w:val="28"/>
          <w:szCs w:val="28"/>
        </w:rPr>
        <w:t>уличное освещение.</w:t>
      </w:r>
      <w:r>
        <w:rPr>
          <w:sz w:val="28"/>
          <w:szCs w:val="28"/>
        </w:rPr>
        <w:t xml:space="preserve">  БЫЛИ ЗАМЕНЕНЫ СВЕТИЛЬНИКИ НА ЭНЕРГОСБЕРЕГАЮЩИЕ ПРОЖЕКТОРА И ТЕПЕРЬ НА ТЕРРИТОРИИ МО ПРАКТИЧЕСКИ ВОПРОС ПО ОСВЕЩЕНИЮ УЛИЦ ЗАКРЫТ. ОДНИМ ИЗ НАИБОЛЕЕ ВАЖНЫХ ВОПРОСОВ ДО СИХ ПОР ОСТАЕТСЯ ЭТО ОБЕСПЕЧЕНИЕ НАСЕЛЕНИЯ ПИТЬЕВОЙ ВОДОЙ. ЭТО СВЯЗАНО В ОСНОВНОМ С ТЕМ ЧТО У НАС ДАЛЕКО РАСПОЛОЖЕНЫ ГОЛОВНЫЕ СООРУЖЕНИЯ. В отчетном году проблем особых с водой не возникло, т.к. у нас работает исправно вся система водоснабжения. С 1.08.2016 администрация   принимает плату за пользование водой, но население отвыкло платить за воду, а если не будет денег, то не будет проводиться и никаких ремонтных работ. Список неплательщиков  за пользование водой будет вывешен на доске объявлений.                      </w:t>
      </w:r>
    </w:p>
    <w:p>
      <w:pPr>
        <w:pStyle w:val="Normal"/>
        <w:spacing w:before="240" w:after="24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Cs/>
          <w:sz w:val="28"/>
          <w:szCs w:val="28"/>
          <w:shd w:fill="F7F7F7" w:val="clear"/>
        </w:rPr>
        <w:t>Бюджет 2016 г. – 5065.4  Исполнено – 4974.9       Дорожный фонд-353.8  Исполнено- 343.1  услуги освещения- 108.7   исполнено - 108.7, организация мест захоронения- 8.5  исполнено- 7.4    Пожарный пост – 101.1,  (отопление  – 75 000, освещение -  26,1) оформление недвижимости в собственность (водопровод, тепловые сети).  130000 дополнительно было выделено в конце 2016 году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орожный фонд 2016 года составлял 353, 8 руб. это те деньги которые были израсходованы на покупку и установку дорожных знаков,  ремонт дороги по улице Советской, гредирование, для очистки села в зимний период от снега, и  на  разработку проектной документации на 2017-2020 гг. по 4 у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ПЕЦИАЛИСТАМИ и ГЛАВОЙ АДМИНИСТРАЦИИ ВЕДЕТСЯ КАЖДОДНЕВНАЯ РАБОТА С НАСЕЛЕНИЕМ, ПРОЖИВАЮЩИМ НА ТЕРРИТОРИИ МО ПО ОГРОМНОМУ КОЛИЧЕСТВУ ВОПРОСОВ ТРЕБУЮЩИХ ПОСТОЯННОГО РАЗРЕШЕНИЯ ИХ КРУГ ВЕСЬМА РАЗНООБРАЗЕН: ПРЕДОСТАВЛЕНИЕ ИНФОРМАЦИИ И ВЫДАЧА РАЗЛИЧНЫХ СПРАВОК. Сейчас много программ в которых работают специалисты и одна из них  программа «Госуслуги»  приглашаем всех зарегистрироваться в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и проведены два схода граждан нашего с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29 марта 2016 г. был проведён сход граждан  с повесткой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чет главы сельсовета о проделанной работе за 2015 год и планирование на 2016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н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26 апреля 2016 г.  был проведён сход граждан  с повесткой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найме пастухов для пастьбы скота частного сект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пожарной безопасности на территории Меньшико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ыписка д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ым органом нашего МО является  Совет депутатов, который состоит из 6 депутатов. Советом депутатов также проведена определенная работа по вопросам необходимым для нормальной жизнедеятельности нашего с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МО созданы общественные комиссии, которые работали, согласно, своих план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то женсовет -  проводила свои заседания в основном по вопросам работы с неблагополучными семьями и благоустройству села. Много раз мы ездили со специалистом и директором школы по неблагополучным семь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ая комис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дминистрация МО в течение года согласованно работала с Советом ветеранов</w:t>
      </w:r>
      <w:r>
        <w:rPr>
          <w:sz w:val="28"/>
          <w:szCs w:val="28"/>
        </w:rPr>
        <w:t xml:space="preserve"> войны и труд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сновном  рассматривались вопросы, с которыми обращался председатель ветеранской организации Сумина З.Н. в администрацию нашего сельсовета и мы старались находить положительное решение. Так  же совместном с </w:t>
      </w:r>
      <w:r>
        <w:rPr>
          <w:bCs/>
          <w:sz w:val="28"/>
          <w:szCs w:val="28"/>
        </w:rPr>
        <w:t>Советом ветеранов</w:t>
      </w:r>
      <w:r>
        <w:rPr>
          <w:sz w:val="28"/>
          <w:szCs w:val="28"/>
        </w:rPr>
        <w:t xml:space="preserve"> не забываем чествовать  юбиляров  нашего села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онечно, вопросов для нормальной</w:t>
      </w:r>
      <w:r>
        <w:rPr>
          <w:sz w:val="28"/>
          <w:szCs w:val="28"/>
        </w:rPr>
        <w:t xml:space="preserve"> жизнедеятельности поселения гораздо больше, чем я затронул в своем выступлении, но и по мере их возникновения мы будем их разрешать вместе с вами в  той степени, в которой мы полномочны. Перед нами стоят задачи на 2017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Выполнение наказов избирателей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.Бюджетная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Деятельность по содержанию 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Разработка долгосрочных целевых программ по благоустройству, развитию и ремонту дорог, по водоснабжению и друг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ЗАО «Сибирь» была приобретена детская площадка, которая будет установлена в течении лета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7F7F7" w:val="clear"/>
        </w:rPr>
      </w:pPr>
      <w:r>
        <w:rPr>
          <w:bCs/>
          <w:sz w:val="28"/>
          <w:szCs w:val="28"/>
          <w:shd w:fill="F7F7F7" w:val="clear"/>
        </w:rPr>
        <w:t>Завершая свой доклад, я хотел бы выразить благодарность депутатскому корпусу сельского поселения, активным жителям села за участие в жизни поселения. Слова благодарности районному руководству,   специалистам администрации района, специалистам администрации поселения, руководителям предприятий и организаций, а именно, директору Бекк А. П. и работникам ЗАО «Сибирь»   директору школы Щербининой Т.В. за взаимопонимание и взаимодействие с администрацией сельского совета.</w:t>
      </w:r>
    </w:p>
    <w:p>
      <w:pPr>
        <w:pStyle w:val="Normal"/>
        <w:ind w:firstLine="708"/>
        <w:jc w:val="both"/>
        <w:rPr>
          <w:bCs/>
          <w:sz w:val="28"/>
          <w:szCs w:val="28"/>
          <w:shd w:fill="F7F7F7" w:val="clear"/>
        </w:rPr>
      </w:pPr>
      <w:r>
        <w:rPr>
          <w:bCs/>
          <w:sz w:val="28"/>
          <w:szCs w:val="28"/>
          <w:shd w:fill="F7F7F7" w:val="clear"/>
        </w:rPr>
        <w:t>Цель нашей работы - рост благосостояния жителей нашего поселения. И от того, как мы слаженно будем работать на всех уровнях власти, во многом будет зависеть выполнение постановленных перед нами задач.</w:t>
      </w:r>
    </w:p>
    <w:p>
      <w:pPr>
        <w:pStyle w:val="Normal"/>
        <w:ind w:firstLine="708"/>
        <w:jc w:val="both"/>
        <w:rPr>
          <w:bCs/>
          <w:sz w:val="28"/>
          <w:szCs w:val="28"/>
          <w:shd w:fill="F7F7F7" w:val="clear"/>
        </w:rPr>
      </w:pPr>
      <w:r>
        <w:rPr>
          <w:bCs/>
          <w:sz w:val="28"/>
          <w:szCs w:val="28"/>
          <w:shd w:fill="F7F7F7" w:val="clear"/>
        </w:rPr>
        <w:t xml:space="preserve">Таковы основные моменты нашей с вами работы в 2016 году. Желаю всем здоровья, благополучия и успехов в решении стоящих перед нами задач в 2017году. </w:t>
      </w:r>
    </w:p>
    <w:p>
      <w:pPr>
        <w:pStyle w:val="Normal"/>
        <w:spacing w:before="240" w:after="240"/>
        <w:jc w:val="both"/>
        <w:rPr>
          <w:bCs/>
          <w:sz w:val="28"/>
          <w:szCs w:val="28"/>
          <w:shd w:fill="F7F7F7" w:val="clear"/>
        </w:rPr>
      </w:pPr>
      <w:r>
        <w:rPr>
          <w:bCs/>
          <w:sz w:val="28"/>
          <w:szCs w:val="28"/>
          <w:shd w:fill="F7F7F7" w:val="clear"/>
        </w:rPr>
        <w:t>Спасибо за внимание!</w:t>
      </w:r>
    </w:p>
    <w:p>
      <w:pPr>
        <w:pStyle w:val="Normal"/>
        <w:jc w:val="both"/>
        <w:rPr>
          <w:b/>
          <w:b/>
          <w:bCs/>
          <w:sz w:val="28"/>
          <w:szCs w:val="28"/>
          <w:shd w:fill="F7F7F7" w:val="clear"/>
        </w:rPr>
      </w:pPr>
      <w:r>
        <w:rPr>
          <w:b/>
          <w:bCs/>
          <w:sz w:val="28"/>
          <w:szCs w:val="28"/>
          <w:shd w:fill="F7F7F7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7F7F7" w:val="clear"/>
        </w:rPr>
      </w:pPr>
      <w:r>
        <w:rPr>
          <w:b/>
          <w:bCs/>
          <w:sz w:val="28"/>
          <w:szCs w:val="28"/>
          <w:shd w:fill="F7F7F7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7F7F7" w:val="clear"/>
        </w:rPr>
      </w:pPr>
      <w:r>
        <w:rPr>
          <w:b/>
          <w:bCs/>
          <w:sz w:val="28"/>
          <w:szCs w:val="28"/>
          <w:shd w:fill="F7F7F7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7F7F7" w:val="clear"/>
        </w:rPr>
      </w:pPr>
      <w:r>
        <w:rPr>
          <w:b/>
          <w:bCs/>
          <w:sz w:val="28"/>
          <w:szCs w:val="28"/>
          <w:shd w:fill="F7F7F7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7F7F7" w:val="clear"/>
        </w:rPr>
      </w:pPr>
      <w:r>
        <w:rPr>
          <w:b/>
          <w:bCs/>
          <w:sz w:val="28"/>
          <w:szCs w:val="28"/>
          <w:shd w:fill="F7F7F7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7F7F7" w:val="clear"/>
        </w:rPr>
      </w:pPr>
      <w:r>
        <w:rPr>
          <w:b/>
          <w:bCs/>
          <w:sz w:val="28"/>
          <w:szCs w:val="28"/>
          <w:shd w:fill="F7F7F7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7F7F7" w:val="clear"/>
        </w:rPr>
      </w:pPr>
      <w:r>
        <w:rPr>
          <w:b/>
          <w:bCs/>
          <w:sz w:val="28"/>
          <w:szCs w:val="28"/>
          <w:shd w:fill="F7F7F7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7F7F7" w:val="clear"/>
        </w:rPr>
      </w:pPr>
      <w:r>
        <w:rPr>
          <w:b/>
          <w:bCs/>
          <w:sz w:val="28"/>
          <w:szCs w:val="28"/>
          <w:shd w:fill="F7F7F7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7F7F7" w:val="clear"/>
        </w:rPr>
      </w:pPr>
      <w:r>
        <w:rPr>
          <w:b/>
          <w:bCs/>
          <w:sz w:val="28"/>
          <w:szCs w:val="28"/>
          <w:shd w:fill="F7F7F7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7F7F7" w:val="clear"/>
        </w:rPr>
      </w:pPr>
      <w:r>
        <w:rPr>
          <w:b/>
          <w:bCs/>
          <w:sz w:val="28"/>
          <w:szCs w:val="28"/>
          <w:shd w:fill="F7F7F7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7F7F7" w:val="clear"/>
        </w:rPr>
      </w:pPr>
      <w:r>
        <w:rPr>
          <w:b/>
          <w:bCs/>
          <w:sz w:val="28"/>
          <w:szCs w:val="28"/>
          <w:shd w:fill="F7F7F7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7F7F7" w:val="clear"/>
        </w:rPr>
      </w:pPr>
      <w:r>
        <w:rPr>
          <w:b/>
          <w:bCs/>
          <w:sz w:val="28"/>
          <w:szCs w:val="28"/>
          <w:shd w:fill="F7F7F7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7F7F7" w:val="clear"/>
        </w:rPr>
      </w:pPr>
      <w:r>
        <w:rPr>
          <w:b/>
          <w:bCs/>
          <w:sz w:val="28"/>
          <w:szCs w:val="28"/>
          <w:shd w:fill="F7F7F7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7F7F7" w:val="clear"/>
        </w:rPr>
      </w:pPr>
      <w:r>
        <w:rPr>
          <w:b/>
          <w:bCs/>
          <w:sz w:val="28"/>
          <w:szCs w:val="28"/>
          <w:shd w:fill="F7F7F7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7F7F7" w:val="clear"/>
        </w:rPr>
      </w:pPr>
      <w:r>
        <w:rPr>
          <w:b/>
          <w:bCs/>
          <w:sz w:val="28"/>
          <w:szCs w:val="28"/>
          <w:shd w:fill="F7F7F7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7F7F7" w:val="clear"/>
        </w:rPr>
      </w:pPr>
      <w:r>
        <w:rPr>
          <w:b/>
          <w:bCs/>
          <w:sz w:val="28"/>
          <w:szCs w:val="28"/>
          <w:shd w:fill="F7F7F7" w:val="clear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ода граждан с. Меньшик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2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-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на сходе присут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ых Сергей Николаевич - Глава Венге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а Ирина Геннадьевна – управляющая делами администрации </w:t>
      </w:r>
      <w:bookmarkStart w:id="0" w:name="OLE_LINK1"/>
      <w:r>
        <w:rPr>
          <w:sz w:val="28"/>
          <w:szCs w:val="28"/>
        </w:rPr>
        <w:t>Венгеровского района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улич Владимир Николаевич – Председатель Совета депутатов Венге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пкая Татьяна Сергеевна – первый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малевская Наталья Владимировна – заместитель Главы администрации - начальник управления экономического развития, труда, промышленности и торгов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еденко Евгений Дмитриевич – заместитель Главы администрации – начальник отдела строительства, коммунального, дорожного хозяйства и тран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енцов Игорь Федорович – Начальник отделаучастковых уполномоченных пол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датенко Александр Леонидович – участков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ыгин Павел Михайлович – Начальник Управления Пенсионного фонда (государственное учреждение) в Венгеровском районе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касов Роман Алексеевич – Начальник ветеринарии в Венгеровском районе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хода – Качесов Петр Анато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хода – Ковтун Еле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тчет Главы Меньшиковского сельсовета о проделанной работе за 2016 год и планировании н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 Качесов П.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чет Главы Меньшиковского сельсовета о проделанной работе за 2016 год и планировании на 2017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: Качесова П.А., Главу Меньшиковского сельсовета. (Отчет прилагается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ачесов П.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тил внимание присутствующих на то, что вместе с ним на сходе граждан присутствуют руководители социальных служб района, если у кого-то возникли к ним вопросы – обращаться, пока есть возможность решить их на мест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касов Роман Алексе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много больного скота лейкозом на частном секторе. Предоставить обязательную явку животного на анализ крови.  За здоровье животного несет ответственность хозяин животного. Штафы будут увеличены по сравнению с предыдущим годом. Контактный телефон 23- 1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еденко Евгений Дмитриевич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ьявление, на итерритории села Новый Тартас открыт топливный склад  для покупки угля населению, цена и качество угля соответствующее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я по ПБ. Три пожара произошло в районе и причины тому неисправное печное отопление, электрические проводки и не аккуратное обращение с огнем. Призываем население установить пожарные извещатели автономные.  Цена до 5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ых Сергей Николаевич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слушали доклад Главы  о работе за 2016 год. Впервые услышали отчет директора шлолы Щербининой Т.В. и чем занимается культура, как много мероприятий проводится в МЦК.   На сегодняшний день недоимка 186000 т.р. по налогам на территории МО из них 150 000 транспортный налог. Нужно работать совместно, помогать Главе  и тогда жизнь села будет кра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ина Т.В. :Можем ли мы закупать молоко у частников в школу и в дет сад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л Черкасов Роман Алексеевич:  Без заводской упаковки и без пастеризации молока запрещено в учебные заведения закупать молоко у частника. Вопрос решается по этому пов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ненко Т.И.:  Будет ли открыто отделение почтовой связ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чал Черных Сергей Николаевич:  Мы пишем письма в выше стоящие органы власти, а нам отвечают, что нет смысла открывать почтовое отделение пишут мало, из-за трех бандеролей и жалоб нет от населения. Продолжаем работу по открытию постового отделения в с. Меньшиково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ина Т.В. задала вопрос Главе Качесову П.А.  по поводу отопления, почему холодно в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ил Глава Качесову П.А.: Нужно проводить ремонт в ко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Щербинин П.И. выступил почему экономим уголь, экономить на детях нельзя. В школе холодно, дети садятся на холодные стулья и простуж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а Щербинина Т.В. Затопляйте второй ко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лава Меньшиковского сельсовета бъявил сход граждан закрыты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хода                                                                П.А. Кач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хода                                                                       Е.А. Ковт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47:00Z</dcterms:created>
  <dc:creator>User</dc:creator>
  <dc:description/>
  <cp:keywords/>
  <dc:language>en-US</dc:language>
  <cp:lastModifiedBy>User</cp:lastModifiedBy>
  <cp:lastPrinted>2017-02-09T10:45:00Z</cp:lastPrinted>
  <dcterms:modified xsi:type="dcterms:W3CDTF">2019-04-22T07:47:00Z</dcterms:modified>
  <cp:revision>2</cp:revision>
  <dc:subject/>
  <dc:title>ОТЧЕТ ГЛАВЫ МЕНЬШИКОВСКОГО СЕЛЬСОВЕТА О ПРОДЕЛАННОЙ РАБОТЕ ЗА 2016 ГОД И ПЛАНИРОВАНИИ НА 2017 ГОД </dc:title>
</cp:coreProperties>
</file>