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граждан Меньш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ведению итогов з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3.2019                                      с. Меньшиково                                     № 1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На собрании присутствовало - 41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брый день уважаемые жители и гости нашего села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жде чем начать наше собрание предлагаю избрать председателя и секретаря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Качесов  П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-  Ковтун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Представляет присутствующих на собрании руководителей администрации Венгеровского района и организаций район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51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Серге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нгеров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ая Татья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</w:tc>
      </w:tr>
      <w:tr>
        <w:trPr>
          <w:trHeight w:val="13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левская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-начальник управления экономического развития, труда, промышленности и торговли</w:t>
            </w:r>
          </w:p>
        </w:tc>
      </w:tr>
      <w:tr>
        <w:trPr>
          <w:trHeight w:val="9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ов Вале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-начальник управления сельского хозяй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денко 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-начальник отдела строительства, коммунального, дорожного хозяйства и транспор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рин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Чередова Вер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собий и социальных выплат Венгеров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Сергей Ю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 ГБУЗ НСО «Венгеровская центральная районная больниц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глашает  Черных С.Н.  занять места за столом на с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ъявляет и утверждает повестку собр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деятельности Главы Меньшиковского сельсовета и администрации Меньшиковского сельсовета в 2018 году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 Главы Меньшиковского сельсовета Качесова Петра Анатольевич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иректора муниципального казенного общеобразовательного учреждения Меньшиковской средней общеобразовательной школы Щербининой Татьяны Васильев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ыступление директора муниципального казенного учреждения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Меньшиковский муниципальный центр культуры»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Атапиной Надежды Васильевны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 итогах социально- экономического развития Венгеровского    района в 2018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ТО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а» - 4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тив» - 0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Объявляет и утверждает регламент собрани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клад </w:t>
      </w:r>
      <w:r>
        <w:rPr>
          <w:sz w:val="28"/>
          <w:szCs w:val="28"/>
        </w:rPr>
        <w:t xml:space="preserve">Главы Венгеровского района Черных С.Н.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итогах социально-экономического развития Венгеровского района в 2018 году» </w:t>
      </w:r>
      <w:r>
        <w:rPr>
          <w:bCs/>
          <w:sz w:val="28"/>
          <w:szCs w:val="28"/>
        </w:rPr>
        <w:t xml:space="preserve"> -   до 15 минут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оклад </w:t>
      </w:r>
      <w:r>
        <w:rPr>
          <w:sz w:val="28"/>
          <w:szCs w:val="28"/>
        </w:rPr>
        <w:t xml:space="preserve">Главы Меньшиковского сельсовета Качесова П.А. - </w:t>
      </w:r>
      <w:r>
        <w:rPr>
          <w:bCs/>
          <w:sz w:val="28"/>
          <w:szCs w:val="28"/>
        </w:rPr>
        <w:t xml:space="preserve">до 15 минут 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ыступления -   до 5 мин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а» - 4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тив» - 0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Ведет собрание</w:t>
      </w:r>
    </w:p>
    <w:p>
      <w:pPr>
        <w:pStyle w:val="Normal"/>
        <w:ind w:left="75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Доклад Главы Меньшиковского сельсовета О деятельности Главы Меньшиковского сельсовета и администрации Меньшиковского сельсовета в 2018 году (прилагается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ЛУШАЛИ: Качесова П.А., Главу Меньши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. Выступление директора МКОУ "Меньшиковская средняя общеобразовательная школа"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ЛУШАЛИ: Щербинину Т.В., Директора МКОУ "Меньшиковская средняя общеобразовательная школа"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Щербинин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выступлении  озвучила количество учеников и детей посещающих детский сад, количество, профессионализм и образование учителей. Рассказала как сейчас проходит обучение, какие требования к ученикам. Учителя работают с полной отдачей, чтобы подготовить учеников к экзаменам, доказательством этому служит то, что все допущенные до экзаменов выпускники сдали экзамены успешно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. Выступление директора МКУ  «Меньшиковский муниципальный центр культур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ШАЛИ: Атапину Н.В., директора МКУ «Меньшиковский муниципальный центр культуры»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тапина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ла всех присутствующих с работой проведенной в 2018 году, рассказала о всех проведенных мероприятиях клуба и библиотеки, о достижениях в различных  мероприятиях , проводимых районом и областью, какие кружки работают для детей и взрослых. О создании новых объединений среди пенсионеров и детей дошкольного возраста, планах на 2019 год.</w:t>
      </w:r>
    </w:p>
    <w:p>
      <w:pPr>
        <w:pStyle w:val="Normal"/>
        <w:ind w:left="1125" w:hanging="0"/>
        <w:jc w:val="both"/>
        <w:rPr/>
      </w:pPr>
      <w:r>
        <w:rPr>
          <w:sz w:val="28"/>
          <w:szCs w:val="28"/>
        </w:rPr>
        <w:t>4. Доклад Главы Венгеровского района об итогах социально- экономического развития Венгеровского района в 2018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ШАЛИ: Черных С.Н., Главу Венгеровского района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ерных С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ил, что район стареет, в 2018 году район потерял 230 человек, 126 из них уехало за пределы района. Большая часть населения занято в экономике, это около 6000 человек. На территории Венгеровского района функционируют 17 колхозов и 10 фермерских хозяйств. Отсеялись и убрали корма, все кто хотел работать. По надоям отставали по сравнению с 2017 годом, но к концу 2018 выравнились. В районе действуют: мясокомбинат, лесхоз, соц. сфера, образование, дома культуры все сохранено. Процесс по ремонту окон, крыш, спортзалов в школах идет дальше, выделяются деньги на ремонт домов культуры. В 2018 году было заменено 12 котлов, в этом году в 4 МО будут установлены модульные котельные и заменены теплосети. Район старается участвовать во всех федеральных программах. Продолжает расти недоимка по налогам, от того как мы собираем налоги зависит наш дорожный фонд. В этом году в Меньшиково выделено 2 млн. рублей на ремонт дорог. Сейчас создают ТОСы - это общественная организация, которая действует в помощь Главе, они пишут проекты, выигрывают гранты. Надо заставлять общественность работать, действовать совместно и тогда будет результ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евцов Р.Н.</w:t>
      </w:r>
      <w:r>
        <w:rPr>
          <w:sz w:val="28"/>
          <w:szCs w:val="28"/>
        </w:rPr>
        <w:t>: По пожарной безопасности, администрация тоже должна вести работу, помогать нам, по пожарному водоснабжению, негде заправить пожарную маш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вечал </w:t>
      </w:r>
      <w:r>
        <w:rPr>
          <w:sz w:val="28"/>
          <w:szCs w:val="28"/>
        </w:rPr>
        <w:t>Качесов Петр Анатольевич:  В пожароопасные периоды администрация делает подворный обход с вручением памяток под роспись, пожарную машину можно заправить в любом колодце, у нас все колодцы пол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вечал Черных С.Н.: </w:t>
      </w:r>
      <w:r>
        <w:rPr>
          <w:sz w:val="28"/>
          <w:szCs w:val="28"/>
        </w:rPr>
        <w:t>Вы можете сами себе создать условия и сделать плотину, на которой в будущем будете заправлять машину и не надо ждать когда кто-то придет и за вас сдел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Куськов Г.В.: </w:t>
      </w:r>
      <w:r>
        <w:rPr>
          <w:sz w:val="28"/>
          <w:szCs w:val="28"/>
        </w:rPr>
        <w:t>Свалка вся завалена, почему вы не сталкиваете свалку, невозможно проех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вечал </w:t>
      </w:r>
      <w:r>
        <w:rPr>
          <w:sz w:val="28"/>
          <w:szCs w:val="28"/>
        </w:rPr>
        <w:t>Качесов Петр Анатольевич: Свалка периодически чистится, вы сами когда везете мусор проезжайте дальше мусор сваливать, весь въезд завалили, а внутри вся территория пустая. Въезд конечно же расчист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ухтояров Д.Ф. </w:t>
      </w:r>
      <w:r>
        <w:rPr>
          <w:sz w:val="28"/>
          <w:szCs w:val="28"/>
        </w:rPr>
        <w:t>Когда будет проведен ремонт моста, насти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гноили, никто мост не чистит, гвозди торч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твечал Качесов Петр Анатольевич</w:t>
      </w:r>
      <w:r>
        <w:rPr>
          <w:sz w:val="28"/>
          <w:szCs w:val="28"/>
        </w:rPr>
        <w:t>: Гвозди на мосту пробили все, да настил нужно менять, но на данный момент на это нет денежных средств в бюджете, как только деньги выделят сразу будет сделан ремо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Щербинина Т.В. </w:t>
      </w:r>
      <w:r>
        <w:rPr>
          <w:sz w:val="28"/>
          <w:szCs w:val="28"/>
        </w:rPr>
        <w:t>Почему мы не услышали в докладе про общественные формирования администрации и их работу 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чал Качесов Петр Анатольевич</w:t>
      </w:r>
      <w:r>
        <w:rPr>
          <w:sz w:val="28"/>
          <w:szCs w:val="28"/>
        </w:rPr>
        <w:t>: При администрации действуют: женсовет, совет отцов, административная комиссия, совет ветер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вловская Е,С.</w:t>
      </w:r>
      <w:r>
        <w:rPr>
          <w:sz w:val="28"/>
          <w:szCs w:val="28"/>
        </w:rPr>
        <w:t xml:space="preserve"> Административная комиссия создана, а как она работает, если собаки как бегали, так и бегают, дети боятся пройт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чал Качесов Петр Анатольевич</w:t>
      </w:r>
      <w:r>
        <w:rPr>
          <w:sz w:val="28"/>
          <w:szCs w:val="28"/>
        </w:rPr>
        <w:t>: Административная комиссия работает, в том году собирались 4 раза, в этом году уже один раз собирались и выписывают штрафы, предупреждения уже не дей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твечал Чергых С.Н.</w:t>
      </w:r>
      <w:r>
        <w:rPr>
          <w:sz w:val="28"/>
          <w:szCs w:val="28"/>
        </w:rPr>
        <w:t>: Сейчас проходят торги на отлов собак, этим должна заниматься специализированная служба, собак будут отлавливать и увозить в приемник, раз у вас такая проблема, значит к вам приедут в первую очеред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евцова Н.А.</w:t>
      </w:r>
      <w:r>
        <w:rPr>
          <w:sz w:val="28"/>
          <w:szCs w:val="28"/>
        </w:rPr>
        <w:t>: Почему лесник, который заготавливает дрова пилит только сырорастущий лес, почему не пилит валежник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чала Гумалевская Наталья Владимировна</w:t>
      </w:r>
      <w:r>
        <w:rPr>
          <w:sz w:val="28"/>
          <w:szCs w:val="28"/>
        </w:rPr>
        <w:t>: Вступил в силу новый закон, по которому валежник можно собирать в любом месте бесплатно, это та древесина, которая уже лежит на земле второй год, если упало свежее дерево с листвой, это не валежник. Находясь в лесу соблюдайте правила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вловская Е.С. Почему в сети маленькое напряжен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чал Качесов Петр Анатольевич</w:t>
      </w:r>
      <w:r>
        <w:rPr>
          <w:sz w:val="28"/>
          <w:szCs w:val="28"/>
        </w:rPr>
        <w:t>: Я неоднократно обращался в РЭС к Кудашеву, но результата нико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твечал Черных Сергей Николаевич:</w:t>
      </w:r>
      <w:r>
        <w:rPr>
          <w:sz w:val="28"/>
          <w:szCs w:val="28"/>
        </w:rPr>
        <w:t xml:space="preserve"> Если здесь нет результата, надо обращаться дальше в Татар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ов очень много, их надо решать, нужно учиться слушать и слышать друг друга. Один Глава без вашей помощи ничего не сможет сделать, вы должны взаимодейств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чесов П.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ава Меньшиковского сельсовета объявил сход граждан закрыты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хода                                                                П.А. Кач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хода                                                                       Е.А. Ков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onstant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5:00Z</dcterms:created>
  <dc:creator>User</dc:creator>
  <dc:description/>
  <dc:language>en-US</dc:language>
  <cp:lastModifiedBy>w7</cp:lastModifiedBy>
  <cp:lastPrinted>2019-04-05T05:27:00Z</cp:lastPrinted>
  <dcterms:modified xsi:type="dcterms:W3CDTF">2019-04-19T08:15:00Z</dcterms:modified>
  <cp:revision>2</cp:revision>
  <dc:subject/>
  <dc:title/>
</cp:coreProperties>
</file>