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ЬШИ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 30.12.2015                                                                                                   № 98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. Меньшик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работы по обеспеч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террористической защищенности населения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ньшиковского сельсовета Венгеровского района Новосибирской области на 2016-2017 годы</w:t>
      </w:r>
    </w:p>
    <w:p>
      <w:pPr>
        <w:pStyle w:val="Normal"/>
        <w:spacing w:lineRule="auto" w:line="240" w:before="0" w:after="0"/>
        <w:ind w:left="-284" w:right="141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ых законов от 06.10.2003  № 131-ФЗ «Об общих принципах организации местного самоуправления в Российской Федерации», от 06.03.2006  № 35-ФЗ «О  противодействии терроризму» и решений антитеррористической комиссии Новосибирской области, в целях реализации неотложных мер по усилению общественной безопасности, обеспечению антитеррористической защищенности населения Меньшиковского сельсовета Венгеровского района, объектов жизнеобеспечения и объектов с массовым пребыванием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</w:t>
      </w:r>
      <w:r>
        <w:rPr>
          <w:rFonts w:cs="Times New Roman" w:ascii="Times New Roman" w:hAnsi="Times New Roman"/>
          <w:bCs/>
          <w:sz w:val="28"/>
          <w:szCs w:val="28"/>
        </w:rPr>
        <w:t>работы антитеррористической комиссии Меньшиковского сельсовета Венгеровского района Новосибирской области на 2016-2017 годы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пределить перечень объектов повышенной опасности, расположенных на территории Меньшиковского сельсовета Венгеровского района Новосибирской области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 Руководителям объектов жизнеобеспечения Меньшиковского сельсовета и объектов с массовым пребыванием граждан обеспечить неукоснительное выполнение Плана работы на 2016-2017 годы по защите населения Меньшиковского сельсовета Венгеровского района от терроризм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4.Рекомендовать участковому уполномоченному полиции  МО МВД России «Венгеровский» (Солдатенко А.Л.) осуществить на территории Меньшиковского сельсовета комплекс предупредительных мероприятий, направленных на заблаговременное выявление и устранение причин и условий, способствующих подготовке и реализации террористических акт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Вестник Меньшиковского сельсовета Венгеровского района Новосибирской области» и разместить на официальном сайте администрации Меньшико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ньшиковского сельсовета                                             П.А. Кач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геров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2.2015 № 9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1"/>
          <w:szCs w:val="21"/>
        </w:rPr>
        <w:t>работы антитеррористической комиссии  Меньшиковского сельсовета Венгеровского  района  Новосибирской  области  на 2016-2017 год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4585"/>
        <w:gridCol w:w="2713"/>
        <w:gridCol w:w="1684"/>
      </w:tblGrid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ероприятия и вопросы повестки заседаний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сполнители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тметка о выполнении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 квартал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б обеспечении антитеррористической защищенности (в том числе противопожарной) объектов культуры, образования, здравоохранение, ЖКХ;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Члены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 состоянии профилактической работы по противодействию терроризму на территории Меньшиковского  сельсовета 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Члены комисс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лава Меньшиковского сельсовета.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 квартал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 состоянии готовности сил и средств  к минимизации и ликвидации последствий возможных террористических акт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едседатель КЧС и ОПБ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 миграционной ситуации на территории  администрации  и выявлении незаконных мигрантов, планируемые и принимаемые меры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Члены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частковый МО МВД РФ Венгер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 квартал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нтитеррористическая (в.т.ч противопожарная) защищенность  учреждений, проведение массовых мероприятий  на  территории  администрации;  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Члены коми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4 квартал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 проводимых мероприятиях по вопросам  пропаганды антитеррористической защищенности, работа со средствами массовой информации;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Члены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О проводимых мероприятиях по обеспечению безопасности населения, объектов жизнеобеспечения при подготовке и проведению новогодних праздников (организация дежурства) 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лава Меньшиковского сельсовета, члены  комиссии.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                                            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ьшиковского  сельсовет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нгеровского района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от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0.12.2015 № 98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ов повышенной опасности, находящихся на территории Меньшиковского сельсовета Венгеровского района Новосибирской области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149" w:after="200"/>
        <w:ind w:left="792" w:hanging="0"/>
        <w:jc w:val="center"/>
        <w:rPr>
          <w:rFonts w:ascii="Arial" w:hAnsi="Arial" w:cs="Arial"/>
          <w:bCs/>
          <w:color w:val="000000"/>
          <w:spacing w:val="4"/>
          <w:sz w:val="28"/>
          <w:szCs w:val="28"/>
        </w:rPr>
      </w:pPr>
      <w:r>
        <w:rPr>
          <w:rFonts w:cs="Arial" w:ascii="Arial" w:hAnsi="Arial"/>
          <w:bCs/>
          <w:color w:val="000000"/>
          <w:spacing w:val="4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242"/>
        <w:gridCol w:w="4014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расположение, ФИО, телефон руководител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ьши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кая средняя общеобразовательная  школа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еньши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, ул.Школьная, 1 б Щербинина Т.В., 33-26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ьши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кий  детский сад»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еньши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,  ул. Школьная,2б-1,  Щербинина Т.В., 33-29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ьши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кий ФА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еньши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,  ул. Школьная, 2б-2,  Терешкина С.В., 33-24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еньшиковский муниципальный центр культуры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еньши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, ул.Советская, 1 а, Атапина Н.В., 36-28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 котельной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еньши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, ул.Школьная, 8а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заборные скважины 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еньши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еньши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, Качесов П.А.,  33-27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ТМ, гараж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еньши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,  Бух А.Г.,  36-2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02:00Z</dcterms:created>
  <dc:creator>User</dc:creator>
  <dc:description/>
  <cp:keywords/>
  <dc:language>en-US</dc:language>
  <cp:lastModifiedBy>User</cp:lastModifiedBy>
  <dcterms:modified xsi:type="dcterms:W3CDTF">2017-03-01T05:33:00Z</dcterms:modified>
  <cp:revision>5</cp:revision>
  <dc:subject/>
  <dc:title/>
</cp:coreProperties>
</file>