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ринятия устава муниципального образования и муниципальных актов о внесении изменений и дополнений в уста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установлен 28, 35, 44 Федерального закона от 06.10.2003 №131 – ФЗ «Об общих принципах организации местного самоуправления в Российской Федерации» (далее – Федеральный закон №131 – ФЗ), государственной регистрации уставов и актов о внесении изменений - Федеральным законом от 21.07.2005 №97 – ФЗ «О государственной регистрации уставов муниципальных образований» (далее – Федеральный закон от 21.07.2005 №97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9 статьи 44 Федерального закона №131 – ФЗ определено, что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 официального опубликования (обнародования) такого муниципального правового акта и, как правило, не должен превышать шесть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м образом, в 6 – месячный срок с даты вступления в силу соответствующего федерального закона органам местного самоуправления необходим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решения о внесении изменений в устав, порядок учета предложений по проекту указанного правового акта, а также порядок участия граждан в его обсу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(обнародовать) проект </w:t>
      </w:r>
      <w:r>
        <w:rPr>
          <w:sz w:val="28"/>
          <w:szCs w:val="28"/>
          <w:u w:val="single"/>
        </w:rPr>
        <w:t>не менее чем за 30 дней</w:t>
      </w:r>
      <w:r>
        <w:rPr>
          <w:sz w:val="28"/>
          <w:szCs w:val="28"/>
        </w:rPr>
        <w:t xml:space="preserve"> до дня рассмотрения вопроса о его принятии на заседании Совета депутатов. При проведении публичных слушаний одновременно опубликовать порядок учета предложений к проекту, а также порядок участия граждан в его обсуждении (ч.4 ст. 44 Федерального закона №131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оведения публичных слушаний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ч.3 ст. 28 Федерального закона от 21.07.2005 №97 – ФЗ, ч.4 ст. 44 Федерального закона №131 – ФЗ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Не позднее, чем за 2 месяца</w:t>
      </w:r>
      <w:r>
        <w:rPr>
          <w:sz w:val="28"/>
          <w:szCs w:val="28"/>
        </w:rPr>
        <w:t xml:space="preserve"> до истечения 6 – месячного срока, принять представительным органом муниципальный правовой акт о внесении изменений и дополнений в устав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5 Федерального закона №131 – ФЗ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 течение 15 дней</w:t>
      </w:r>
      <w:r>
        <w:rPr>
          <w:sz w:val="28"/>
          <w:szCs w:val="28"/>
        </w:rPr>
        <w:t xml:space="preserve"> со дня принятия главе администрации направить решение на государственную регистрацию в Главное Управление Минюста России по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государственной регистрации устава (либо об отказе) 30 дней со дня поступления (ч.1 ст. 4 Федерального закона №131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гистрирующим органом решения об отказе в государственной регистрации устава не является препятствием для повторного представления устава для государственной регистрации после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Зарегистрированное решение опубликовать (обнародовать), </w:t>
      </w:r>
      <w:r>
        <w:rPr>
          <w:sz w:val="28"/>
          <w:szCs w:val="28"/>
          <w:u w:val="single"/>
        </w:rPr>
        <w:t>в течение 10 дней</w:t>
      </w:r>
      <w:r>
        <w:rPr>
          <w:sz w:val="28"/>
          <w:szCs w:val="28"/>
        </w:rPr>
        <w:t xml:space="preserve"> со дня официального опубликования устава (муниципального правового акта о внесении изменений) направить сведения об этом в регистрирующий орган (ст. 5 Федерального закона от 21.07.2005 №97 – ФЗ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официального опубликования (обнародования) зарегистрированного решения о внесении изменений в устав, он считается приведенным в соответствие с законо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trike w:val="false"/>
      <w:dstrike w:val="false"/>
      <w:color w:val="5A595B"/>
      <w:spacing w:val="-3"/>
      <w:w w:val="100"/>
      <w:position w:val="0"/>
      <w:sz w:val="22"/>
      <w:sz w:val="22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Style20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68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0:00Z</dcterms:created>
  <dc:creator>Юля</dc:creator>
  <dc:description/>
  <cp:keywords/>
  <dc:language>en-US</dc:language>
  <cp:lastModifiedBy>w7</cp:lastModifiedBy>
  <cp:lastPrinted>2021-04-09T18:30:00Z</cp:lastPrinted>
  <dcterms:modified xsi:type="dcterms:W3CDTF">2021-04-22T10:50:00Z</dcterms:modified>
  <cp:revision>2</cp:revision>
  <dc:subject/>
  <dc:title>УТВЕРЖДАЮ</dc:title>
</cp:coreProperties>
</file>