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03.02.2017 № 9 (в последней редакции от 02.04.2018 № 9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преле 2019 года в адрес Главы Меньшиковского сельсовета Венгеровского района Новосибирской области поступило 5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рте 2019 года – 2, в апреле 2018 года - 6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 2018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2, в апреле 2018 года - 4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19 года общее количество  обращений  изменилось, по сравнению с апрелем 2018 года количество обращений уменьшилось на 1 обращени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19 года  поступило 0 письменных обращений  (в марте 2019 года - 0, в апрел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19 года количество письменных обращений осталось прежним, по сравнению с апрелем  2018 года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0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9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марте 2019 года -0; в апреле 2018 года – 2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2019 года по справочному телефону администрации Меньшиковского сельсовета Венгеровского района Новосибирской области поступило 5 обращений  (в марте  2019 года – 2 обращения, в апреле 2018 года – 4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2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19 года, апрелем 2018 года количество обращений по справочному телефону увеличилось на 1 обращение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3:00Z</dcterms:created>
  <dc:creator>Работа</dc:creator>
  <dc:description/>
  <dc:language>en-US</dc:language>
  <cp:lastModifiedBy>w7</cp:lastModifiedBy>
  <cp:lastPrinted>2019-07-01T10:58:00Z</cp:lastPrinted>
  <dcterms:modified xsi:type="dcterms:W3CDTF">2019-07-24T09:43:00Z</dcterms:modified>
  <cp:revision>2</cp:revision>
  <dc:subject/>
  <dc:title/>
</cp:coreProperties>
</file>