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19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03.02.2017 № 9 (в последней редакции от 02.04.2018 № 9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19 года в адрес Главы Меньшиковского сельсовета Венгеровского района Новосибирской области поступило 8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ле 2019 года –7,  в августе 2018 года - 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1, в август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0, в август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6, в августе 2018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вгустом 2019 года общее количество  обращений  изменилось, по сравнению с августом 2018 года количество обращений увеличилось на 6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19 года  поступило 0 письменных обращений  (в июле 2019 года - 1, в августе 2018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19 года количество письменных обращений уменьшилось на 1, по сравнению с августом  2018 года количество письменных обращений осталось прежним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1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0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9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июле 2019 года -0; в августе 2018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вгусте 2019 года по справочному телефону администрации Меньшиковского сельсовета Венгеровского района Новосибирской области поступило 8 обращений  (в июле 2019 года – 6 обращений, в августе 2018 года – 2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5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вгустом  2019 года, августом 2018 года количество обращений по справочному телефону увеличилось на 6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вгуст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3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19-10-10T07:25:00Z</dcterms:modified>
  <cp:revision>3</cp:revision>
  <dc:subject/>
  <dc:title/>
</cp:coreProperties>
</file>