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19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03.02.2017 № 9 (в последней редакции от 02.04.2018 № 9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ле 2019 года в адрес Главы Меньшиковского сельсовета Венгеровского района Новосибирской области поступило 7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19 года –8,  в июле 2018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0, в ию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0, в ию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8, в июл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19 года общее количество  обращений  изменилось, по сравнению с июлем 2018 года количество обращений увеличилось на 6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19 года  поступило 1 письменное обращение  (в июне 2019 года - 0, в июле 2018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19 года количество письменных обращений увеличилось на 1, по сравнению с июлем  2018 года количество письменных обращений увеличилось на 1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19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не 2019 года -0; в июле 2018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19 года по справочному телефону администрации Меньшиковского сельсовета Венгеровского района Новосибирской области поступило 6 обращений  (в июне 2019 года – 8 обращений, в июле 2018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4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 2019 года, июлем 2018 года количество обращений по справочному телефону увеличилось на 4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5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19-09-30T05:25:00Z</dcterms:modified>
  <cp:revision>2</cp:revision>
  <dc:subject/>
  <dc:title/>
</cp:coreProperties>
</file>