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ньши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О временном ограничении движения транспортных средств по 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8"/>
        </w:rPr>
        <w:t xml:space="preserve">внутри поселенческим дорогам  с. Меньшиково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8"/>
        </w:rPr>
        <w:t>В соответствии с приказом Министерства транспорта и дорожного хозяйства Новосибирской области от 12.03.2020 №33 «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», в целях сохранности внутри поселенческих дорог в селе Меньшиково: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Arial Unicode MS" w:cs="Times New Roman" w:ascii="Times New Roman" w:hAnsi="Times New Roman"/>
          <w:sz w:val="28"/>
        </w:rPr>
        <w:t xml:space="preserve">1. Ограничить движение грузового транспорта по улицам села и переходной мост в период с 08 апреля по 30 апреля 2019 года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Arial Unicode MS" w:cs="Times New Roman" w:ascii="Times New Roman" w:hAnsi="Times New Roman"/>
          <w:sz w:val="28"/>
        </w:rPr>
        <w:t>2.  Разрешить движение спецмашин (аварийных служб, перевозка продуктов питания, газа, топлива), автобусов.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Arial Unicode MS" w:cs="Times New Roman" w:ascii="Times New Roman" w:hAnsi="Times New Roman"/>
          <w:sz w:val="28"/>
        </w:rPr>
        <w:t>3. Разрешен проезд грузовому транспорту между левым и правым берегом села – через объездной мост.</w:t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Глава Меньшиковского сельсовета                                                 П.А. Качес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1:00Z</dcterms:created>
  <dc:creator>SamLab.ws</dc:creator>
  <dc:description/>
  <cp:keywords/>
  <dc:language>en-US</dc:language>
  <cp:lastModifiedBy>1</cp:lastModifiedBy>
  <cp:lastPrinted>2022-04-05T13:36:00Z</cp:lastPrinted>
  <dcterms:modified xsi:type="dcterms:W3CDTF">2022-04-05T06:36:00Z</dcterms:modified>
  <cp:revision>4</cp:revision>
  <dc:subject/>
  <dc:title>АДМИНИСТРАЦИЯ</dc:title>
</cp:coreProperties>
</file>