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0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2 обращения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3 квартале 2019 года -2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(в 3 квартале 2019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19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 квартале 2019 года -2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меньш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0 года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исьменное обращение </w:t>
      </w:r>
      <w:r>
        <w:rPr>
          <w:i/>
          <w:iCs/>
          <w:sz w:val="28"/>
          <w:szCs w:val="28"/>
        </w:rPr>
        <w:t xml:space="preserve">(в 3 квартале 2019 года поступило 1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19 года количество письменных обращений и запросов осталось прежни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1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0 года на личных приемах Главы Меньшиковского сельсовета Венгеровского района Новосибирской области  приема обратился 1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9 года –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0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9 года -21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5:00Z</dcterms:created>
  <dc:creator>rabochiy</dc:creator>
  <dc:description/>
  <cp:keywords/>
  <dc:language>en-US</dc:language>
  <cp:lastModifiedBy>w7</cp:lastModifiedBy>
  <cp:lastPrinted>2018-02-26T08:51:00Z</cp:lastPrinted>
  <dcterms:modified xsi:type="dcterms:W3CDTF">2020-10-13T04:45:00Z</dcterms:modified>
  <cp:revision>2</cp:revision>
  <dc:subject/>
  <dc:title/>
</cp:coreProperties>
</file>