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20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20 года в адрес Главы Меньшико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ле 2020 года –0,  в августе 2019 года - 8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19 года –0, в июле 2020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0 года – 0, в августе 2019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0 года – 0, в августе 2019 года - 8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лем 2020 года общее количество  обращений увеличилось на 2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 поступило 1 письменное обращение  (в июле 2020 года - 0, в августе 2019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0 года количество письменных обращений увеличилось на 1 обращение, по сравнению с августом 2019 года количество письменных обращений увеличилось на 1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–1 ( 1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0 года на личный прием к Главе Меньшиковского сельсовета Венгеровского района обратилось 1 человек  </w:t>
      </w:r>
      <w:r>
        <w:rPr>
          <w:rFonts w:cs="Times New Roman" w:ascii="Times New Roman" w:hAnsi="Times New Roman"/>
          <w:i/>
          <w:sz w:val="28"/>
          <w:szCs w:val="28"/>
        </w:rPr>
        <w:t>(в июле 2020 года -0; в августе 2019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вгусте 2020 года по справочному телефону администрации Меньшиковского сельсовета Венгеровского района Новосибирской области поступило 0 обращений  (в июле 2020 года – 0 обращений, в августе 2019 года – 8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 2020 года, августом 2019 года количество обращений по справочному телефону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вгус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1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0-10-13T03:41:00Z</dcterms:modified>
  <cp:revision>2</cp:revision>
  <dc:subject/>
  <dc:title/>
</cp:coreProperties>
</file>