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2020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о порядке организации работы с обращениями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12.02.2020 № 5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в адрес Главы Меньшиковского сельсовета Венгеровского района Новосибирской области поступило 3 обращения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20 года –2,  в феврале 2019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0, в феврале 2020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0 года – 0, в феврал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0 года – 2, в феврале 2019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20 года общее количество  обращений увеличилось на 1 обращени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2020 года  поступило 0 письменных обращений  (в январе 2020 года - 0, в феврале 2019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0 года количество письменных обращений осталось прежним, по сравнению с  февралем 2019 года количество письменных обращений осталось прежним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на личный прием к Главе Меньшиковского сельсовета Венгеровского района обратился 1 человек  </w:t>
      </w:r>
      <w:r>
        <w:rPr>
          <w:rFonts w:cs="Times New Roman" w:ascii="Times New Roman" w:hAnsi="Times New Roman"/>
          <w:i/>
          <w:sz w:val="28"/>
          <w:szCs w:val="28"/>
        </w:rPr>
        <w:t>(в январе 2020 года -0; в феврале 2019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феврале 2020 года по справочному телефону администрации Меньшиковского сельсовета Венгеровского района Новосибирской области поступило 2 обращения  (в январе 2020 года – 2 обращения, в феврале 2019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 2020 года, февралем 2019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2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0-03-17T03:23:00Z</dcterms:modified>
  <cp:revision>3</cp:revision>
  <dc:subject/>
  <dc:title/>
</cp:coreProperties>
</file>