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ноябре 2020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20 года в адрес Главы Меньшиковского сельсовета Венгеровского района Новосибирской области поступило 1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октябре 2020 года –1,  в ноябре 2019 года - 3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ноябре 2019 года –0, в октябр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20 года – 0, в нояб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20 года – 1, в ноябре 2019 года - 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октябрем 2020 года общее количество  обращений осталось прежним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0 года  поступило 0 письменных обращений  (в октябре 2020 года - 0, в но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0 года количество письменных обращений осталось прежним, по сравнению с ноябрем 2019 года количество письменных обращений уменьшилось на 2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20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октябре 2020 года -0; в ноябре 2019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ябре 2020 года по справочному телефону администрации Меньшиковского сельсовета Венгеровского района Новосибирской области поступило 1 обращение  (в октябре 2020 года – 1 обращение, в ноябре 2019 года – 3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3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октябрем  2020 года, ноябрем 2019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0-12-24T09:07:00Z</dcterms:modified>
  <cp:revision>2</cp:revision>
  <dc:subject/>
  <dc:title/>
</cp:coreProperties>
</file>