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октябре 2020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2020 года в адрес Главы Меньшиковского сельсовета Венгеровского района Новосибирской области поступило 1 обращение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сентябре 2020 года –0,  в октябре 2019 года - 2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октябре 2019 года –0, в сентябре 2020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20 года – 0, в октябр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20 года – 0, в октябре 2019 года - 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сентябрем 2020 года общее количество  обращений уменьшилось на 1 обращени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е 2020 года  поступило 0 письменных обращений  (в сентябре 2020 года - 0, в октябр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ем 2020 года количество письменных обращений осталось прежним, по сравнению с октябрем 2019 года количество письменных обращений осталось прежним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0 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20 года на личный прием к Главе Меньшиковско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сентябре 2020 года -0; в октябре 2019 года – 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ктябре 2020 года по справочному телефону администрации Меньшиковского сельсовета Венгеровского района Новосибирской области поступило 1 обращение  (в сентябре 2020 года – 0 обращений, в октябре 2019 года – 2 обращения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сентябрем  2020 года, октябрем 2019 года количество обращений по справочному телефону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ктяб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0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20-12-24T08:50:00Z</dcterms:modified>
  <cp:revision>2</cp:revision>
  <dc:subject/>
  <dc:title/>
</cp:coreProperties>
</file>