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-аналитический обзор рассмотренных в январе 2020 года обращений граждан, организаций и общественных объединений, адресованных Главе Меньшиковского сельсовета Венгеровского района Новосибирской области, а также результатов рассмотрения и принятых ме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ссмотрение обращений и запросов информации граждан, объединений граждан, в том числе юридических лиц (далее – обращения), адресованных Главе Меньшиковского сельсовета Венгер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Меньшиковского сельсовет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организации работы с обращениями и проведения личного приема граждан в администрации Меньшиковского сельсовета Венгеровского района Новосибирской области установлены Инструкцией по организации работы с обращениями граждан и проведению личного приема граждан в администрации Меньшиковского сельсовета Венгеровского района Новосибирской области, утвержденной Постановлением администрации Меньшиковского сельсовета Венгеровского района Новосибирской области от 03.02.2017 № 9 (в последней редакции от 02.04.2018 № 9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январе 2020 года в адрес Главы Меньшиковского сельсовета Венгеровского района Новосибирской области поступило 2 обращения и запроса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в декабре 2019 года –2,  в январе 2019 года - 2), </w:t>
      </w: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исьменных обращений и запросов –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декабре 2019 года – 0, в январе 2019 года - 0);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на личных приемах Главы администрации Меньшиковского сельсовета - </w:t>
      </w:r>
      <w:r>
        <w:rPr>
          <w:rFonts w:cs="Times New Roman" w:ascii="Times New Roman" w:hAnsi="Times New Roman"/>
          <w:bCs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(в декабре 2019 года – 0, в январе 2019 года - 0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по справочному телефону 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 </w:t>
      </w:r>
      <w:r>
        <w:rPr>
          <w:rFonts w:cs="Times New Roman" w:ascii="Times New Roman" w:hAnsi="Times New Roman"/>
          <w:i/>
          <w:iCs/>
          <w:sz w:val="28"/>
          <w:szCs w:val="28"/>
        </w:rPr>
        <w:t>(в декабре 2019 года – 2, в январе 2020 года - 2).</w:t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равнению с январем 2020 года общее количество  обращений не изменилось, по сравнению с январем 2019 года.</w:t>
      </w:r>
    </w:p>
    <w:p>
      <w:pPr>
        <w:pStyle w:val="Normal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исьменные обращения и запрос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4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январе 2020 года  поступило 0 письменных обращений  (в декабре 2019 года - 0, в январе 2019 года - 0).</w:t>
      </w:r>
    </w:p>
    <w:p>
      <w:pPr>
        <w:pStyle w:val="Style17"/>
        <w:ind w:left="-709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о сравнению с декабрем 2019 года количество письменных обращений осталось прежним, по сравнению с  январем 2020 года количество письменных обращений осталось прежним.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опросы, изложенные в письменных обращениях, относятся к тематическим разделам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Экономика – 0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общего количества обращ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Жилищно-коммунальная сфера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0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циальная сфера -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Оборона, безопасность, законность –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Государство, общество, политика – 0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ы рассмотрения письменных обращений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ддержано </w:t>
      </w:r>
      <w:r>
        <w:rPr>
          <w:rFonts w:cs="Times New Roman" w:ascii="Times New Roman" w:hAnsi="Times New Roman"/>
          <w:color w:val="000000"/>
          <w:sz w:val="28"/>
          <w:szCs w:val="28"/>
        </w:rPr>
        <w:t>(предложение признано целесообразным, заявление или жалоба - обоснованными и подлежащими удовлетворению) -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>бращение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, в том числ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риняты меры </w:t>
      </w:r>
      <w:r>
        <w:rPr>
          <w:rFonts w:cs="Times New Roman" w:ascii="Times New Roman" w:hAnsi="Times New Roman"/>
          <w:color w:val="000000"/>
          <w:sz w:val="28"/>
          <w:szCs w:val="28"/>
        </w:rPr>
        <w:t>(фактически реализованные предложения, фактически удовлетворенные заявления или жалобы) – 0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щений (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 %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числа поддержанных заявлений)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ны разъяснения – 0(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0%</w:t>
      </w:r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Style17"/>
        <w:ind w:left="-709" w:firstLine="28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ый прием граждан.</w:t>
      </w:r>
    </w:p>
    <w:p>
      <w:pPr>
        <w:pStyle w:val="Style17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постановлением Губернатора Новосибирской области от 25.12.2006 № 516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«О совершенствовании организации личных приемов граждан в администрации Губернатора Новосибирской области и Правительства Новосибирской области, областных исполнительных органах государственной власти Новосибирской области и органах местного самоуправления муниципальных образований Новосибирской области»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 администрации Меньшиковского сельсовета Венгеровского района» установлен </w:t>
      </w:r>
      <w:r>
        <w:rPr>
          <w:rFonts w:cs="Times New Roman" w:ascii="Times New Roman" w:hAnsi="Times New Roman"/>
          <w:bCs/>
          <w:sz w:val="28"/>
          <w:szCs w:val="28"/>
        </w:rPr>
        <w:t xml:space="preserve">единый день личного приема граждан </w:t>
      </w:r>
      <w:r>
        <w:rPr>
          <w:rFonts w:cs="Times New Roman" w:ascii="Times New Roman" w:hAnsi="Times New Roman"/>
          <w:sz w:val="28"/>
          <w:szCs w:val="28"/>
        </w:rPr>
        <w:t xml:space="preserve">Главой Меньшиковского сельсовета Венгеровского райо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аждая пятница месяца с 14.00 до 17.00.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январе 2020 года на личный прием к Главе Меньшиковского сельсовета Венгеровского района обратилось 0 человек  </w:t>
      </w:r>
      <w:r>
        <w:rPr>
          <w:rFonts w:cs="Times New Roman" w:ascii="Times New Roman" w:hAnsi="Times New Roman"/>
          <w:i/>
          <w:sz w:val="28"/>
          <w:szCs w:val="28"/>
        </w:rPr>
        <w:t>(в декабре 2019 года -0; в январе 2019 года – 0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709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оссийской Федерации от 17.04.2017 №171 «О мониторинге и анализе результатов рассмотрения обращений граждан и организаций, а также о мерах, принятых по таким обращениям» с 01.07.2017 специалистом администрации Меньшиковского сельсовета Венгеровского района в разделе «Результаты рассмотрения обращений» в защищенной части информационного ресурса ССТУ.РФ вносится информация об обращениях и результатах рассмотрения обращений, а также о мерах, принятых по таким обращениям, поступившим в администрацию Меньшиковского сельсовета Венгеровского района напрямую непосредственно от заявителя</w:t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ообщения и запросы по справочному телефону администрации Меньшиковского сельсовета.</w:t>
      </w:r>
    </w:p>
    <w:p>
      <w:pPr>
        <w:pStyle w:val="Style17"/>
        <w:ind w:left="1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январе 2020 года по справочному телефону администрации Меньшиковского сельсовета Венгеровского района Новосибирской области поступило 2 обращения  (в декабре 2019 года – 2 обращения, в январе 2019 года – 2 обращения).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ы, изложенные в устных сообщениях и запросах, относятся к тематическому разделу:</w:t>
      </w:r>
    </w:p>
    <w:p>
      <w:pPr>
        <w:pStyle w:val="Normal"/>
        <w:ind w:left="-709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государство, общество, политика - 0; 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ищно-коммунальная сфера – 0;</w:t>
      </w:r>
    </w:p>
    <w:p>
      <w:pPr>
        <w:pStyle w:val="Normal"/>
        <w:ind w:left="-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циальная сфера – 2;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она, безопасность, законность – 0.</w:t>
      </w:r>
    </w:p>
    <w:p>
      <w:pPr>
        <w:pStyle w:val="Normal"/>
        <w:ind w:left="-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ям даны устные разъяснения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сравнению с январем  2019 года, январем 2019 года количество обращений по справочному телефону не изменилось. 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порядка рассмотрения обращений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left="-709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январе 2020 года обращений, поставленных на контроль с истекшими сроками рассмотрения нет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Меньшиковского сельсовета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-709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ngerovo.nso.ru/sites/vengerovo.nso.ru/wodby_files/files/page_1408/no_516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9:04:00Z</dcterms:created>
  <dc:creator>Работа</dc:creator>
  <dc:description/>
  <cp:keywords/>
  <dc:language>en-US</dc:language>
  <cp:lastModifiedBy>w7</cp:lastModifiedBy>
  <cp:lastPrinted>2019-07-01T10:58:00Z</cp:lastPrinted>
  <dcterms:modified xsi:type="dcterms:W3CDTF">2020-02-07T09:04:00Z</dcterms:modified>
  <cp:revision>2</cp:revision>
  <dc:subject/>
  <dc:title/>
</cp:coreProperties>
</file>