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не 2020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20 года в адрес Главы Меньшиковского сельсовета Венгеровского района Новосибирской области поступило 4 обращения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20 года –2,  в июне 2019 года - 8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19 года – 0, в мае 2020 года - 1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0 года – 1, в июн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0 года – 0, в июне 2019 года - 8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ем 2020 года общее количество  обращений увеличилось на 2 обращен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 поступило 4 письменных обращения  (в мае 2020 года - 1, в июне 2019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увеличилось на 3 обращения, по сравнению с  июнем 2019 года количество письменных обращений увеличилось на 4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4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0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мае 2020 года -1; в июне 2019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не 2020 года по справочному телефону администрации Меньшиковского сельсовета Венгеровского района Новосибирской области поступило 0 обращений  (в мае 2020 года – 0 обращений, в июне 2019 года – 8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ем  2020 года, июнем 2019 года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н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29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0-10-13T03:29:00Z</dcterms:modified>
  <cp:revision>2</cp:revision>
  <dc:subject/>
  <dc:title/>
</cp:coreProperties>
</file>