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19г.                                                                                                       № 46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ньшиково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ньшиковского сельсовета Венгеровского района 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за 3 квартал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.Бюджетного кодекса Российской Федерации, Положением «О бюджетном процессе в Меньшиковском сельсовете Венгеровского района Новосибирской области» утвержденным решением Совета депутатов Меньшиковского сельсовета от 20.10.2017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еньшиковского сельсовета Венгеровского района Новосибирской области за 3 квартал 2019 года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править отчет об исполнении бюджета Меньшиковского сельсовета Венгеровского района Новосибирской области за 3 квартал 2019 года в Совет депутатов Меньшиков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газете «Вестник Меньшиков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Направить отчет об исполнении бюджета Меньшиковского сельсовета Венгеровского района Новосибирской области за 3 квартал 2019 года в Ревизионную комиссию Венгеров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ньши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П.А.Каче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2:00Z</dcterms:created>
  <dc:creator>11</dc:creator>
  <dc:description/>
  <cp:keywords/>
  <dc:language>en-US</dc:language>
  <cp:lastModifiedBy>w7</cp:lastModifiedBy>
  <cp:lastPrinted>2019-10-16T12:18:00Z</cp:lastPrinted>
  <dcterms:modified xsi:type="dcterms:W3CDTF">2022-01-17T05:43:00Z</dcterms:modified>
  <cp:revision>3</cp:revision>
  <dc:subject/>
  <dc:title>АДМИНИСТРАЦИЯ</dc:title>
</cp:coreProperties>
</file>