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19                                с. Меньшиково         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ООО «Венгеровский скл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целях покрытия расходов на снабжение населения топливом в Меньшиковском сельсовете, руководствуясь Решением Совета депутатов от 20.10.2017 №21 «О принятии Положения О бюджетном процессе в Меньшиковском сельсовете Венгеровского района Новосибирской области», и в соответствии с договором от 07.10.2019 об условиях предоставления и расходования субсидии в 2019 году.На основании соглашения ООО «Венгеровский склад» о выделении субсидии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1.Выделить денежные средства в виде субсидии ООО «Венгеровский склад» в сумме 14661,50 (Четырнадцать тысяч шестьсот шестьдесят один рубль 50 копеек) из бюджета Меньшиковского сельсовета из средств предусмотренных покрытие убытков, связанных с применением регулируемых цен на уголь за первый, второй и третий квартал 2019 го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ходы произвести: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616"/>
        <w:gridCol w:w="1803"/>
        <w:gridCol w:w="4269"/>
      </w:tblGrid>
      <w:tr>
        <w:trPr/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ополучател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0370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альное хозяйство 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Глава Меньшиковского сельсовета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 xml:space="preserve">   П.А. 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3:00Z</dcterms:created>
  <dc:creator>Admin</dc:creator>
  <dc:description/>
  <cp:keywords/>
  <dc:language>en-US</dc:language>
  <cp:lastModifiedBy>w7</cp:lastModifiedBy>
  <cp:lastPrinted>2013-09-04T12:18:00Z</cp:lastPrinted>
  <dcterms:modified xsi:type="dcterms:W3CDTF">2022-01-17T07:43:00Z</dcterms:modified>
  <cp:revision>2</cp:revision>
  <dc:subject/>
  <dc:title>АДМИНИСТРАЦИЯ</dc:title>
</cp:coreProperties>
</file>