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1.11.2019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>№ 51</w:t>
      </w:r>
    </w:p>
    <w:p>
      <w:pPr>
        <w:pStyle w:val="Normal"/>
        <w:jc w:val="center"/>
        <w:rPr/>
      </w:pPr>
      <w:r>
        <w:rPr>
          <w:sz w:val="28"/>
        </w:rPr>
        <w:t>с. Меньши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исвоении адреса индивидуальному жилому дом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сессии Совета депутатов муниципального образования Меньшиковского сельсовета № 36   от 13.10.2005.  «Об устранении нарушений по выдаче свидетельства на землю в 1992г. и последующих годах», в связи с наведением порядка в адресном хозяйстве, администрация Меньшиков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Присвоить адрес индивидуальному жилому дому расположенному на земельном участке с кадастровым номером 54:04:024502:71: Новосибирская область, Венгеровский район, с. Меньшиково, ул. Школьная, д.1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>Глава Меньшиковского сельсовет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>Венгеровского района Новосибирской области                              П.А. Качесов</w:t>
        <w:tab/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1:00Z</dcterms:created>
  <dc:creator>SamLab.ws</dc:creator>
  <dc:description/>
  <cp:keywords/>
  <dc:language>en-US</dc:language>
  <cp:lastModifiedBy>w7</cp:lastModifiedBy>
  <cp:lastPrinted>2020-01-30T12:14:00Z</cp:lastPrinted>
  <dcterms:modified xsi:type="dcterms:W3CDTF">2022-01-17T07:51:00Z</dcterms:modified>
  <cp:revision>2</cp:revision>
  <dc:subject/>
  <dc:title/>
</cp:coreProperties>
</file>