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19                                     с. Меньшиково                                    №52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беспечения безопасности людей на водных объектах в осенне- зимний период 2019-2020 годов на территории Меньшиковского сельсовета Венгеровского района Новосибирской облас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4 части1 статьи 15 Федерального закона Российской Федерации от 06.10.2003г. №131-ФЗ «Об общих принципах организации местного самоуправления в Российской Федерации», постановлением Правительства Новосибирской области от 10.11.2014г. №445-п «Об утверждении  Правил охраны жизни людей на водных объектах в Новосибирской области», в целях улучшения профилактической и организационной работы  по обеспечению безопасности людей на водных объектах, руководствуясь Уставом Меньшиковского сельсовета Венгеровского района Новосибирской области, администрация Меньшиковского сельсовета Венгеров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месячник безопасности людей на водных объектах на территории Меньшиковского сельсовета с 14.11.2019 по 20 апреля 2020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лан обеспечения безопасности людей на водных объектах в осенне- зимний период 2019-2020 годов на территории Меньшиковского сельсовета Венгеровского района Новосибирск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риодическом      печатном издании «Вестник Меньшиковского сельсовета» и на сайте админист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ньшиковского сельсове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П.А. Каче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ньшик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1.2019г  №52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ан обеспечения безопасности людей на водных объектах в осенне- зимний период 2019-2020 годов на территории Меньшиковского сельсовета Венгер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67"/>
        <w:gridCol w:w="3339"/>
        <w:gridCol w:w="21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сячника безопасности людей на водных объектах на территории Меньшиковского сельсовета в осеннее-зимний период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декабрь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ньшиковского сельсовета – П.А. Качесов</w:t>
            </w:r>
          </w:p>
        </w:tc>
      </w:tr>
      <w:tr>
        <w:trPr>
          <w:trHeight w:val="14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кции  «Безопасный лед» по правилам поведения детей на льду в осеннее-зимний период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- Ковтун Е.А.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 МКОУ   «Меньшиковская СОШ»</w:t>
            </w:r>
          </w:p>
        </w:tc>
      </w:tr>
      <w:tr>
        <w:trPr>
          <w:trHeight w:val="14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безопасности «Переход (переезд) по льду запрещен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ньшиковского сельсовета – П.А. Качесов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памяток и листовок «Безопасный  лед!»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еньшиковского сельсовета</w:t>
            </w:r>
          </w:p>
        </w:tc>
      </w:tr>
      <w:tr>
        <w:trPr>
          <w:trHeight w:val="1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обеспечение безопасности людей на водных объектах, во время прохождения весеннего паводк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ньшиковского сельсовета – П.А. Каче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30:00Z</dcterms:created>
  <dc:creator>Пользователь</dc:creator>
  <dc:description/>
  <cp:keywords/>
  <dc:language>en-US</dc:language>
  <cp:lastModifiedBy>w7</cp:lastModifiedBy>
  <dcterms:modified xsi:type="dcterms:W3CDTF">2022-02-18T05:30:00Z</dcterms:modified>
  <cp:revision>3</cp:revision>
  <dc:subject/>
  <dc:title/>
</cp:coreProperties>
</file>