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16.12.2019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>№ 57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присвоении адреса индивидуальному жилому дом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сессии Совета депутатов муниципального образования Меньшиковского сельсовета № 36   от 13.10.2005.  «Об устранении нарушений по выдаче свидетельства на землю в 1992г. и последующих годах», в связи с наведением порядка в адресном хозяйстве, администрация Меньшиковского сельсовета Венгеровского района Новосибирской области</w:t>
      </w:r>
    </w:p>
    <w:p>
      <w:pPr>
        <w:pStyle w:val="Normal"/>
        <w:rPr/>
      </w:pPr>
      <w:r>
        <w:rPr>
          <w:b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Индивидуальному жилому дому присвоить адрес: Новосибирская область, Венгеровский район, с. Меньшиково, ул. Восход, д.16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Глава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 xml:space="preserve">Венгеровского района Новосибирской области                              П.А. Качесов </w:t>
        <w:tab/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2:53:00Z</dcterms:created>
  <dc:creator>SamLab.ws</dc:creator>
  <dc:description/>
  <cp:keywords/>
  <dc:language>en-US</dc:language>
  <cp:lastModifiedBy>w7</cp:lastModifiedBy>
  <cp:lastPrinted>2020-03-06T11:52:00Z</cp:lastPrinted>
  <dcterms:modified xsi:type="dcterms:W3CDTF">2022-01-18T02:53:00Z</dcterms:modified>
  <cp:revision>2</cp:revision>
  <dc:subject/>
  <dc:title/>
</cp:coreProperties>
</file>