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ЬШИ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12.2019                                    с. Меньшиково                                               № 61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исполнения бюджета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сходам и источникам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19.2 Бюджетного Кодекса РФ, Федеральным законом от 06.10.2003г. № 131-ФЗ "Об общих принципах организации местного самоуправления в Российской Федерации", администрация Меньшиков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бюджета Меньшиковского сельсовета Венгеровского района Новосибирской области по расходам и источникам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Меньшиковского сельсовета» и разместить на официальном сайте администрации Меньшиковского сельсовета Венгер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 П.А. Качесов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 № 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сходам и источникам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219, 219.2, 242 Бюджетного кодекса Российской Федерации, решением Совета депутатов Меньшиковского сельсовета Венгеровского района Новосибирской области от 13.11.2019 № 70 «Об утверждении Положения о бюджетном процессе в Меньшиковском сельсовете Венгеровского района Новосибирской области» и устанавливает порядок исполнения бюджета Меньшиковского сельсовета Венгеровского района Новосибирской области по расходам и источникам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ИСПОЛНЕНИЯ БЮДЖЕТА ПО РАСХОД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ТОЧНИКАМ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ение бюджета Меньшиковского сельсовета Венгеровского района Новосибирской области организуется финансовым органом Меньшиковского сельсовета Венгеровского района Новосибирской области (далее - финансовый орган) на основе единства кассы и подведомственности расходов в соответствии со сводной бюджетной росписью и кассов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ет операций по расходам бюджета Меньшиковского сельсовета Венгеровского района Новосибирской области, осуществляемых муниципальными казенными учреждениями, а также муниципальными бюджетными и автономными учреждениями по осуществлению полномочий органа местного самоуправления по исполнению публичных обязательств перед физическими лицами, подлежащими исполнению в денежной форме (далее – получатели), производится на лицевых счетах, открываемых в финансовом органе в установленном и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по расходам, осуществляемым за счет безвозмездных поступлений от других бюджетов бюджетной системы Российской Федерации, производится в соответствии с бюджетным законодательством Российской Федерации, нормативными правовыми актами Правительства Российской Федерации и нормативными правовыми актам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ение бюджета по расхода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исполнения денеж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нятие бюджетных обязательств предусматривает заключение получателем бюджетных средств муниципальных контрактов и иных договоров на поставку товаров, выполнение работ, оказание услуг с физическими и юридическими лицами, индивидуальными предпринимателями или принятие бюджетных обязательств в соответствии с муниципальными правовыми актами, согла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ри заключении муниципальных контрактов, иных договоров на поставку товаров, выполнение работ, оказание услуг вправе предусматривать авансовые платежи в соответствии с муниципальными правовыми актами, в пределах лимитов бюджетных обязательств, подлежащих исполнению за счет средств бюджета поселения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бюджетных обязательств получателем осуществляется в пределах, доведенных до него лимитов бюджет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бюджетных обязательств производится в соответствии с утвержденным порядком согласования заявок на размещение заказов на поставки товаров, выполнение работ, оказание услуг для муниципальных нужд и учета бюджет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лучателей осуществляется за счет средств бюджета Вознесенского сельсовета Венгеровского района Новосибирской области на основе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оказатели бюджетной сметы получателя должны соответствовать доведенным до него лимитам бюджетных обязательств на принятие и (или) исполнение бюджетных обязательств по выполнению установленных функций на период о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в установленном порядке бюджетная смета представляется в финансовый орган до 15 января текущего финансового года. К представленной бюджетной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бюджетную смету в порядке, определенном главным распорядителем бюджетных средств, получатель представляет в финансовый орган обоснования (расчеты) соответствующих изменений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боснования (расчеты) к бюджетной смете представляются получателем не чаще одного раза в месяц. В изменениях к обоснованиям (расчетам) к бюджетной смете должны быть отражены ранее произведенн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тверждение денежных обязательств заключается в подтверждении получателем обязанности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и иные документы представляются получателем в финансовый орган, Управление Федерального казначейства по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анкционирования оплаты денежных обязательств одновременно с платежными и иными документами получатели представляют в финансовый орган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й контракт, иной договор на поставку товаров, выполнение работ, оказание услуг посредством системы электронного документооборота, подтвержденные электронной цифровой подписью уполномоченного лица получателя или заверенный руководителем и скрепленный печатью получателя бумажный вариа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в финансовый орган муниципальных контрактов несет получ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возникновение у получателя денежных обязательств по оплате муниципальных контрактов и иных договоров на поставку товаров, выполнение работ, оказание услуг: накладная, акт приема-передачи, акт выполненных работ, авансовые отчеты подотчетных лиц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линники счетов на оплату товаров, работ, услуг с визой руководителя получателя и указанием кодов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денежных средств в наличной форме одновременно с платежными и иными документами получатель представляет заявление на получение денежных средств под отчет с расчетом и указанием кодов классификации расходов бюджетов с визой руковод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нкционирования оплаты денежных обязательств по объектам капитального строительства (реконструкции), ремонта одновременно с платежными и иными документами получатель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или договор подряда и дополнительные соглашения к ним, в которых указывается стоимость работ по результатам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е, объектные и локальные сметные расчеты стоимости строительства, а также дополнительные сметы, утвержденные руководителем заказчика и проектной организацией, проверенные уполномочен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выполненных работ формы КС-2 и справку о стоимости выполненных работ формы КС-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сметной стоимости объекта строительства, реконструкции или ремонта по результатам проведения торгов, в сметах, получивших положительное заключение экспертизы, дополнительно, за итогом сметного расчета, заказчиком проставляется конкурсная стоимость работ, указанная в муниципальном контракте, с учетом понижающего коэффициента к первоначаль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существляется в случаях, предусмотренных решением представительного органа «О бюджете Меньшиковского сельсовета Венгеровского района Новосибирской области» на очередной финансовый год и плановый период после принятия муниципального правового акта, регулирующего предоставление субсидий в соответствии с нормами, определенными статьей 78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ие предоставления субсидий иным некоммерческим организациям, не являющимися муниципальными учреждениями, осуществляется в случаях, предусмотренных решением представительного органа «О бюджете Меньшиковского сельсовета Венгеровского района Новосибирской области» на очередной финансовый год и плановый период после принятия муниципального правового акта, регулирующего предоставление субсидий в соответствии с нормами, определенными статьей 78.1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ю может быть отказано в оплате денежных обязательств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мая операция противоречит бюджетному законодательству, нормативно-правовым актам Правительства Российской Федерации и Новосибирской области, муниципальным правовым 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латежного и иного документа не соответствуют установленным требованиям и подписи на нем будут признаны не соответствующими представленным образ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кодов классификации расходов бюджетов, указанные в платежном и ином документе, не соответствуют содержанию проводимой кассов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, указанные в платежном документе и ином документе, превышают остатки лимитов бюджетных обязательств (предельные объемы финансирования), отраженные на его лицевом счете или общий остаток средств на лицев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о целевое назначение средств бюджет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юридическим лицам (за исключением субсидий муниципальным учреждениям), физическим лицам, индивидуальным предпринимателям – производителям товаров, работ, услуг предоставляются в случаях, не предусмотренных решением представительного органа «О бюджете Меньшиковского сельсовета Венгеровского района Новосибирской области»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иным некоммерческим организациям, не являющимися муниципальными учреждениями, предоставляются в случаях, не предусмотренных решением представительного органа «О бюджете Меньшиковского сельсовета Венгеровского района Новосибирской области»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орган вправе приостановить операции по движению средств на лицевых счетах получателей в случае нарушения ими установленного порядка санкционирования оплаты денежных средств, подлежащих исполнению за счет средств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финансового органа проверяет представленные получателем платежные и иные документы на соответствие их лимитам бюджетных обязательств, бюджетным сметам, обоснованиям (расчетам) к бюджетным сметам, предельным объемам финансирования, утвержденным в установленном порядке; правильность отражения операций по кодам классификации расходов бюджетов; формируют реестр расходных платеж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денежных обязательств производится в порядке поступления платежных и иных документов, в том числе судебных актов в пределах остатка средств на едином счете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индивидуальных предпринимателей, других бюджетов бюджетной системы Российской Федераци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чет операций по источникам финансирования дефицита бюджета Меньшиковского сельсовета Венгеровского района Новосибирской области, осуществляемых главными администраторами источников финансирования дефицита бюджета, производится на лицевых счетах для учета операций по привлечению и погашению источников внутреннего финансирования дефицита бюджета, открытых в финансовом орган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источникам финансирования дефицита бюджета Меньшиковского сельсовета Венгеровского района Новосибирской области осуществляется главными администраторами источников финансирования дефицита бюджета в соответствии со сводной бюджетной рос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ределах средств, установленных кассовым планом на теку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Бюджетные обязательства, санкционированные к оплате, подлежат к оплате до последнего рабочего дня текущего финансового года включительно в пределах остатка средств на едином счете бюджета Меньшиковского сельсовета Венгер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и по исполнению бюджета Меньшиковского сельсовета Венгеровского района Новосибирской области по расходам и источникам финансирования дефицита бюджета завершаются 3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1:00Z</dcterms:created>
  <dc:creator>Admin</dc:creator>
  <dc:description/>
  <cp:keywords/>
  <dc:language>en-US</dc:language>
  <cp:lastModifiedBy>w7</cp:lastModifiedBy>
  <cp:lastPrinted>2019-08-21T11:52:00Z</cp:lastPrinted>
  <dcterms:modified xsi:type="dcterms:W3CDTF">2022-01-18T03:29:00Z</dcterms:modified>
  <cp:revision>3</cp:revision>
  <dc:subject/>
  <dc:title/>
</cp:coreProperties>
</file>