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МЕНЬШИКОВСКОГО СЕЛЬСОВЕТА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ВЕНГЕРОВСКОГО РАЙОНА НОВОСИБИРСКОЙ ОБЛАСТИ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/>
      </w:pPr>
      <w:r>
        <w:rPr>
          <w:b/>
          <w:color w:val="000000"/>
        </w:rPr>
        <w:t>ПОСТАНОВЛЕНИЕ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0.12.2019                                         с. Меньшиково                                              №64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Об утверждении административного регламента по   предоставлению муниципальной  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Style17"/>
        <w:jc w:val="center"/>
        <w:rPr/>
      </w:pPr>
      <w:r>
        <w:rPr>
          <w:color w:val="000000"/>
        </w:rPr>
        <w:t>ПОСТАНОВЛЯЕТ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.Утвердить прилагаемый административный регламент по предоставлению    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3.Контроль за исполнением настоящего постановления оставляю за собой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7"/>
        <w:jc w:val="both"/>
        <w:rPr/>
      </w:pPr>
      <w:r>
        <w:rPr>
          <w:color w:val="000000"/>
        </w:rPr>
        <w:t xml:space="preserve">Глава Меньшиковского сельсовета </w:t>
      </w:r>
    </w:p>
    <w:p>
      <w:pPr>
        <w:pStyle w:val="Style17"/>
        <w:rPr/>
      </w:pPr>
      <w:r>
        <w:rPr>
          <w:color w:val="000000"/>
        </w:rPr>
        <w:t xml:space="preserve">Венгеровского района Новосибирской области                                    П.А. Качесов                       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7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Меньшиковского сельсовета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нгеровского района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от 20.12.2019 №64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по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Style1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center"/>
        <w:rPr/>
      </w:pPr>
      <w:r>
        <w:rPr>
          <w:color w:val="000000"/>
        </w:rPr>
        <w:t>1.Общие положен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выдаче специального разрешения на движение по автомобильным дорогам местного значения тяжеловесного и (или) крупногабаритного транспортного сред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ньшиковского сельсовета Венгеров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</w:t>
      </w:r>
    </w:p>
    <w:p>
      <w:pPr>
        <w:pStyle w:val="Style17"/>
        <w:jc w:val="both"/>
        <w:rPr/>
      </w:pPr>
      <w:r>
        <w:rPr>
          <w:color w:val="000000"/>
        </w:rPr>
        <w:t>Меньшиковского сельсовета Венгеровского района Новосибирской области (далее – Администрация муниципального образования)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1.2.Заявителями на предоставление муниципальной услуги выступают:</w:t>
      </w:r>
    </w:p>
    <w:p>
      <w:pPr>
        <w:pStyle w:val="Style17"/>
        <w:jc w:val="both"/>
        <w:rPr/>
      </w:pPr>
      <w:r>
        <w:rPr>
          <w:color w:val="000000"/>
        </w:rPr>
        <w:t>физические или юридические лица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 Порядок информирования о правилах предоставлении муниципальной услуги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1.2.1.Местонахождение Администрации муниципального образования, предоставляющего муниципальную услугу: 632251, Новосибирская область, Венгеровский район, с. Меньшиково, ул. Школьная 2б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.2.2.Часы приёма заявителей в администрации муниципального образования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понедельник –пятница: с 9:00 до 17:00 часов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перерыв на обед: 13:00 – 14:00 часов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Адрес официального интернет- сайта Администрации муниципального образования :</w:t>
      </w:r>
      <w:r>
        <w:rPr/>
        <w:t xml:space="preserve"> </w:t>
      </w:r>
      <w:r>
        <w:rPr>
          <w:color w:val="000000"/>
        </w:rPr>
        <w:t>https://menshikovo.nso.ru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1.2.3.Адрес электронной почты: </w:t>
      </w:r>
      <w:r>
        <w:rPr>
          <w:color w:val="000000"/>
          <w:lang w:val="en-US"/>
        </w:rPr>
        <w:t>menhikovovngsp</w:t>
      </w:r>
      <w:r>
        <w:rPr>
          <w:color w:val="000000"/>
        </w:rPr>
        <w:t>@</w:t>
      </w:r>
      <w:r>
        <w:rPr>
          <w:color w:val="000000"/>
          <w:lang w:val="en-US"/>
        </w:rPr>
        <w:t>ng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Телефон (факс) (8-383-69) 33-273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.2.4.    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.2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color w:val="000000"/>
        </w:rPr>
        <w:t>2.Стандарт предоставления муниципальной услуги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2.2.Предоставление муниципальной услуги осуществляет администрация муниципального образования. 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Результатом предоставления муниципальной услуги является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выдача разрешения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отказ в предоставлении услуг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3.Срок предоставления муниципальной услуги: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3.1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2.3.2.Срок выдачи (направления) заявителю документов, являющихся результатом предоставления муниципальной услуги, составляет не</w:t>
      </w:r>
      <w:r>
        <w:rPr>
          <w:color w:val="000000"/>
          <w:shd w:fill="FFFFFF" w:val="clear"/>
        </w:rPr>
        <w:t xml:space="preserve"> более чем 1 рабочий день, который включается в срок предоставления муниципальной услуги, указанный в п.2.3. настоящего регламента. </w:t>
      </w:r>
      <w:r>
        <w:rPr>
          <w:color w:val="000000"/>
        </w:rPr>
        <w:t xml:space="preserve">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4.Полный перечень документов, необходимых для предоставления муниципальной услуги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 3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 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4.1.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2.5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муниципального образования  самостоятельно, или предоставляемых заявителем по желанию: 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  в    Управлении Федерального казначейства по Новосибирской области.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5.1.Запрещается требовать от заявителя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) заявление подписано лицом, не имеющим полномочий на подписание данного заявления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2335798/entry/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) прилагаемые к заявлению документы не соответствуют требованиям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335798/entry/1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335798/entry/10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 (за исключением случаев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335798/entry/10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ми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 пункта 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)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2.7. Основания для отказа в предоставлении муниципальной услуги в случае, если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   выдавать специальные разрешения по заявленному маршруту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4) установленные требования о перевозке делимого груза не соблюдены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6) отсутствует согласие заявителя на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2335798/entry/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у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13) крупногабаритная сельскохозяйственная техника (комбайн, трактор) в случае повторной подачи заявлени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2335798/entry/10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 5 пункта 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 является тяжеловесным транспортным средством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2.7.1.Услуги, являющиеся необходимыми и обязательными для предоставления муниципальной услуги: - отсутствуют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2.7.2.При предоставлении муниципальной услуги заявитель уплачивает</w:t>
      </w:r>
    </w:p>
    <w:p>
      <w:pPr>
        <w:pStyle w:val="Style17"/>
        <w:jc w:val="both"/>
        <w:rPr>
          <w:color w:val="000000"/>
        </w:rPr>
      </w:pPr>
      <w:r>
        <w:rPr>
          <w:iCs/>
          <w:color w:val="000000"/>
        </w:rPr>
        <w:t>государственную пошлину   в соответствии с</w:t>
      </w:r>
      <w:r>
        <w:rPr>
          <w:color w:val="000000"/>
        </w:rPr>
        <w:t xml:space="preserve"> подпунктом 111 пункта 1 статьи 333.33 Налогового кодекса Российской Федерации (часть вторая). 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8.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2.9.Срок и порядок регистрации запроса заявителя о предоставлении муниципальной услуги: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0.Требования к помещениям, в которых предоставляется муниципальная услуга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0.1. 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соблюдение санитарно-эпидемиологических правил и нормативов, правил противопожарной безопасност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оборудование местами общественного пользования (туалеты) и местами для хранения верхней одежды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0.2.  Требования к местам для ожидания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места для ожидания оборудуются стульями и (или) кресельными секциями, и (или) скамьям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места для ожидания находятся в холле (зале) или ином специально приспособленном помещени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в местах для ожидания предусматриваются места для получения информации о муниципальной услуге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0.3.  Требования к местам для получения информации о муниципальной услуге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-   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Style17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0.4. Требования к местам приема заявителей: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   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   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1. Показатели качества и доступности предоставления муниципальной услуги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1.1. Показатели качества муниципальной услуги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2.11.2. Показатели доступности предоставления муниципальной услуги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   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Style17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2.12.</w:t>
      </w:r>
      <w:r>
        <w:rPr>
          <w:color w:val="000000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17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ind w:firstLine="720"/>
        <w:jc w:val="center"/>
        <w:rPr>
          <w:color w:val="000000"/>
        </w:rPr>
      </w:pPr>
      <w:r>
        <w:rPr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Style17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- прием и регистрация заявления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установление наличия права на получение муниципальной услуги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- выдача заявителю итоговых документов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3.2.Сотрудником администрации   самостоятельно истребуются по каналам межведомственного взаимодействия: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 в    Управлении Федерального казначейства по Новосибирской области.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3.Прием и регистрация заявлени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3.1.Основанием для начала данной административной процедуры является подача заявления в администрацию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3.2.Специалист Администрации муниципального образова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3.3.Длительность данной административной процедуры не может превышать 1 рабочего дн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Установление наличия права на получение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1.Основанием для начала данной административной процедуры является прием и регистрация заявлени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2.Специалист проверяет основания заявителя на получение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3.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4..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4.5.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5.Выдача заявителю итоговых документов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5.1.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5.2.Специалист  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3.5.3.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>
          <w:color w:val="000000"/>
        </w:rPr>
        <w:t>4.Формы контроля за исполнением регламент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4.2.Текущий контроль, осуществляется путем проведения плановых (один раз в год) и внеплановых проверок полноты, и качества предоставления муниципальной услуги по обращениям заявителей. Проверки проводятся на основании распоряжения Администрации муниципального образования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4.3.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20"/>
        <w:jc w:val="center"/>
        <w:rPr>
          <w:color w:val="000000"/>
          <w:shd w:fill="FFFFFF" w:val="clear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Style17"/>
        <w:ind w:firstLine="7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5.1. Заявитель имеет право обжаловать решения и действия </w:t>
      </w:r>
      <w:r>
        <w:rPr>
          <w:color w:val="000000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5.2. Жалоба на действия (бездействие) </w:t>
      </w:r>
      <w:r>
        <w:rPr>
          <w:bCs/>
          <w:color w:val="000000"/>
        </w:rPr>
        <w:t>администрации, должностных лиц, муниципальных служащих подается</w:t>
      </w:r>
      <w:r>
        <w:rPr>
          <w:color w:val="000000"/>
        </w:rPr>
        <w:t xml:space="preserve"> главе</w:t>
      </w:r>
      <w:r>
        <w:rPr>
          <w:bCs/>
          <w:color w:val="000000"/>
        </w:rPr>
        <w:t>.</w:t>
      </w:r>
    </w:p>
    <w:p>
      <w:pPr>
        <w:pStyle w:val="Style17"/>
        <w:ind w:firstLine="720"/>
        <w:jc w:val="both"/>
        <w:rPr/>
      </w:pPr>
      <w:r>
        <w:rPr>
          <w:bCs/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</w:rPr>
        <w:t xml:space="preserve">. 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Федеральный закон от 27.07.2010 № 210-ФЗ</w:t>
        <w:tab/>
        <w:t xml:space="preserve"> «Об организации предоставления государственных и муниципальных услуг»;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17"/>
        <w:ind w:firstLine="720"/>
        <w:jc w:val="both"/>
        <w:rPr/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1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ыдаче специального разрешения на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ижение по автомобильным дорогам местного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я тяжеловесного и (или)</w:t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пногабаритного транспортного средства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3:00Z</dcterms:created>
  <dc:creator>Tema</dc:creator>
  <dc:description/>
  <cp:keywords/>
  <dc:language>en-US</dc:language>
  <cp:lastModifiedBy>w7</cp:lastModifiedBy>
  <cp:lastPrinted>2019-11-22T12:24:00Z</cp:lastPrinted>
  <dcterms:modified xsi:type="dcterms:W3CDTF">2022-01-18T03:48:00Z</dcterms:modified>
  <cp:revision>3</cp:revision>
  <dc:subject/>
  <dc:title>УТВЕРЖДЕН</dc:title>
</cp:coreProperties>
</file>