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2.2019                                с. Меньшиково                                           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Меньшиковского сельсовета Венгеровского района Новосиби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6 октября 2003 г. № 131-ФЗ "Об общих принципах организации местного самоуправления в Российской федерации" и на основании статьи 19 п.10 «Устава Меньшиковского сельсовета Венгеровского района Новосибирской области» администрация Меньшиковского сельсовета Венгеров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рилагаемый план правотворческой деятельности администрации Меньшиковского сельсовета Венгеровского района Новосибирской области на 2019 год.</w:t>
      </w:r>
      <w:r>
        <w:rPr>
          <w:sz w:val="28"/>
        </w:rPr>
        <w:t xml:space="preserve">      </w:t>
      </w:r>
    </w:p>
    <w:p>
      <w:pPr>
        <w:pStyle w:val="ConsPlusTitl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2.Опубликовать настоящее постановление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еньшиковского сельсовета </w:t>
      </w:r>
    </w:p>
    <w:p>
      <w:pPr>
        <w:pStyle w:val="Normal"/>
        <w:rPr>
          <w:iCs/>
        </w:rPr>
      </w:pPr>
      <w:r>
        <w:rPr>
          <w:sz w:val="28"/>
        </w:rPr>
        <w:t>Венгеровского района Новосибирской области</w:t>
      </w:r>
      <w:r>
        <w:rPr>
          <w:iCs/>
        </w:rPr>
        <w:t xml:space="preserve">                   </w:t>
      </w:r>
      <w:r>
        <w:rPr>
          <w:iCs/>
          <w:sz w:val="28"/>
          <w:szCs w:val="28"/>
        </w:rPr>
        <w:t xml:space="preserve">П.А. Качесов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</w:rPr>
        <w:t>          </w:t>
      </w:r>
      <w:r>
        <w:rPr>
          <w:rFonts w:eastAsia="Times New Roman"/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  <w:t xml:space="preserve">   </w:t>
      </w:r>
      <w:r>
        <w:rPr>
          <w:iCs/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         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Меньшиковского сельсовета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          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ab/>
        <w:tab/>
        <w:tab/>
        <w:t xml:space="preserve">               Венгеровского района</w:t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>          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Новосибирской област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         </w:t>
      </w:r>
      <w:r>
        <w:rPr>
          <w:iCs/>
          <w:sz w:val="28"/>
          <w:szCs w:val="28"/>
        </w:rPr>
        <w:tab/>
        <w:tab/>
        <w:tab/>
        <w:tab/>
        <w:tab/>
        <w:tab/>
        <w:tab/>
        <w:tab/>
        <w:t xml:space="preserve">   от 13.02.2019  №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48"/>
          <w:szCs w:val="4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ла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авотворческой деятельности администрации Меньшиковского сельсовет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енгеровского района Новосибирской   области на 2019 г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820"/>
        <w:gridCol w:w="1984"/>
        <w:gridCol w:w="212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муниципальных правовых актов Главы Меньшиковского сельсовета, администрации Меньшиковского сельсовета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плана правотворческой деятельности администрации Меньшиковского сельсовета на 2019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946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противодействию весеннему паводку в 2019 году на территории муниципального образования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списка граждан проживающих на территории Меньшиковского сельсовета, нуждающихся в улучшении жилищных услов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 течение года (по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обеспечении противопожарной безопасности на территории Меньшиковского сельсовета в пожароопасный период 2019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  <w:r>
              <w:rPr>
                <w:lang w:val="en-US"/>
              </w:rPr>
              <w:t xml:space="preserve"> – </w:t>
            </w:r>
            <w:r>
              <w:rPr/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территории поселения                        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14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праздничных мероприятий, посвященных празднованию Дня Победы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28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ение изменений и дополнений в действующие нормативные правовые акты, принятие нормативных правовых актов в связи с изменениями в законодательств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115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мерах по обеспечению безопасности населения на водоемах в период купального сезона на территории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Дня села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основных направлений бюджетной и налоговой поли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исвоении адресов объектам недвижимости и земельным участк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ы</w:t>
            </w:r>
          </w:p>
        </w:tc>
      </w:tr>
      <w:tr>
        <w:trPr>
          <w:trHeight w:val="75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роведении Новогодних праздник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>
          <w:trHeight w:val="1485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 Муниципальных правовых актов, направленных на реализацию федерального законодательства законов Новосибирской обла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Глава Меньшиковского сельсовета, главный бухгалтер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Подготовка проектов решений Совета депутатов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сти изменения в решение сессии Совета депутатов об установлении земельного нало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местного бюджета сельского поселения 2019 год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утверждении бюджета Меньшиковского сельсовета на 2020 г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и дополнений в бюджет Меньшиковского сельсов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главный бухгалтер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О внесении изменений и дополнений в Устав Меньшиковского сельсовета в соответствии с изменениями Федерального и областного законодательства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я, заседания, семинар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заседаний комиссий при администрации поселения по благоустройству, по делам молодежи, административной и жилищной комисс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комиссий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а с населением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ходов граждан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публичных слушаний по вопросам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государственных полномочий по: - ведению первичного воинского учета;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, специалист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Взаимодействие администрации Меньшиковского сельсовета с администрацией муниципального района, органами государственной власти Новосибирской области, иными организациями и учреждения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необходимой отчет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срокам предост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семинарах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3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еньшиковского сельсовета</w:t>
            </w:r>
          </w:p>
        </w:tc>
      </w:tr>
    </w:tbl>
    <w:p>
      <w:pPr>
        <w:pStyle w:val="Normal"/>
        <w:spacing w:lineRule="atLeast" w:line="367" w:before="280" w:after="28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2:00Z</dcterms:created>
  <dc:creator>User</dc:creator>
  <dc:description/>
  <cp:keywords/>
  <dc:language>en-US</dc:language>
  <cp:lastModifiedBy>w7</cp:lastModifiedBy>
  <cp:lastPrinted>2020-02-10T15:01:00Z</cp:lastPrinted>
  <dcterms:modified xsi:type="dcterms:W3CDTF">2022-01-10T04:31:00Z</dcterms:modified>
  <cp:revision>5</cp:revision>
  <dc:subject/>
  <dc:title/>
</cp:coreProperties>
</file>