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5.10.2017                                                                                    №5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еньшико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ого имущества Меньшико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еньшиковского сельсовета Венгеровского района Новосибирской области от 05.10.2017 № 20 «О Порядке формирования, ведения и обязательного опубликования перечня муниципального имущества Меньшико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администрация Меньшиковского сельсовета </w:t>
      </w:r>
      <w:r>
        <w:rPr>
          <w:b/>
          <w:sz w:val="28"/>
          <w:szCs w:val="28"/>
        </w:rPr>
        <w:t>постановляет,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ый перечень муниципального имущества Меньшико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П.А. Качесов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еньшиков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5.10.2017           № 5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Меньшико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2379"/>
        <w:gridCol w:w="1407"/>
        <w:gridCol w:w="1791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дастровый (или услов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3:00Z</dcterms:created>
  <dc:creator>Данилова Ирина Ураловна</dc:creator>
  <dc:description/>
  <cp:keywords/>
  <dc:language>en-US</dc:language>
  <cp:lastModifiedBy>Меньшиково</cp:lastModifiedBy>
  <cp:lastPrinted>2017-10-12T07:56:00Z</cp:lastPrinted>
  <dcterms:modified xsi:type="dcterms:W3CDTF">2017-10-12T02:02:00Z</dcterms:modified>
  <cp:revision>4</cp:revision>
  <dc:subject/>
  <dc:title/>
</cp:coreProperties>
</file>