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И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сорок первая сессия/</w:t>
      </w:r>
    </w:p>
    <w:p>
      <w:pPr>
        <w:pStyle w:val="Normal"/>
        <w:rPr/>
      </w:pPr>
      <w:r>
        <w:rPr>
          <w:sz w:val="28"/>
          <w:szCs w:val="28"/>
        </w:rPr>
        <w:t xml:space="preserve">от   24.03.2020                                                                                                       №   80              </w:t>
      </w:r>
      <w:r>
        <w:rPr>
          <w:color w:val="C00000"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еньш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ессии № 73 от 25.12.2019 г</w:t>
      </w:r>
    </w:p>
    <w:p>
      <w:pPr>
        <w:pStyle w:val="Normal"/>
        <w:jc w:val="center"/>
        <w:rPr/>
      </w:pPr>
      <w:r>
        <w:rPr>
          <w:sz w:val="28"/>
          <w:szCs w:val="28"/>
        </w:rPr>
        <w:t>«О  бюджете Меньши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Новосибирской области на 2020 год и плановый период 2021 и 2021годов» (с изменениями от 31.01.2020 №79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Меньшиковского  сельсовета от 13.11.2019 № 70 «Об утверждении   Положения «О  бюджетном процессе в Меньшиковском  сельсовете Венгеровского района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РЕШИЛ: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Внести изменения в решение Совета депутатов Меньшиковского сельсоветапятого созыва от 25.12.2019г. № 74 «О бюджете Меньшиковского сельсовета Венгеровского района Новосибирской области на 2020 год и плановый период 2021 и 2022 годов»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 в пункте «а» части 1 решения цифры «6916,5» заменить цифрами «7794,5», цифры «5760,8» заменить цифрами «6638,5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пункте «б» части 1 решения цифры «6950,5» заменить цифрами «7835,2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  в пункте «в» части 1 решения цифры «34,0» заменить цифрами «41,0»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 в приложении  3  реш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Доходы бюджета Меньшиковского сельсовета  на 2020 год и плановый период 2021-2022 годы» изложить в прилагаемой реда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 в приложении 5  реш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на  2020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плановый период 2021-2022 годы по разделам, подразделам, целевым статьям и видам расходов</w:t>
      </w:r>
      <w:r>
        <w:rPr>
          <w:b/>
          <w:bCs/>
          <w:sz w:val="28"/>
          <w:szCs w:val="28"/>
        </w:rPr>
        <w:t>»</w:t>
      </w:r>
      <w:r>
        <w:rPr>
          <w:sz w:val="28"/>
          <w:szCs w:val="28"/>
        </w:rPr>
        <w:t xml:space="preserve"> изложить в прилагаемой реда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6 в приложении 6 реш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едомственная структура расходов бюджета Меньшиковского сельсовета на 2020 год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 плановый период 2021-2022 годы» </w:t>
      </w:r>
      <w:r>
        <w:rPr>
          <w:sz w:val="28"/>
          <w:szCs w:val="28"/>
        </w:rPr>
        <w:t xml:space="preserve">изложить в прилагаемой редакции;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7 в приложении 8  реш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Источники финансирования дефицита бюджета Меньшиковского сельсовета на 2020 год» изложить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Н</w:t>
      </w:r>
      <w:r>
        <w:rPr>
          <w:sz w:val="28"/>
          <w:szCs w:val="28"/>
        </w:rPr>
        <w:t>астоящее реше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газете «Вестник Меньшиковского сельсовета Венгеровского района Новосибирской области»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Вестник Меньшиковского сельсовета Венгеровского района Новосибирской области» и на официальном сайте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ньши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Е.С. Павл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ньшиковского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            П.А.Кач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иложение  № 3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Совета депутатов Меньши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Венгер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от 24.03.2020г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ньшиковского сельсовета  на 2020 год и плановый период 2021-2022 годы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284"/>
        <w:gridCol w:w="567"/>
        <w:gridCol w:w="567"/>
        <w:gridCol w:w="567"/>
        <w:gridCol w:w="142"/>
        <w:gridCol w:w="283"/>
        <w:gridCol w:w="284"/>
        <w:gridCol w:w="425"/>
        <w:gridCol w:w="283"/>
        <w:gridCol w:w="709"/>
        <w:gridCol w:w="2410"/>
        <w:gridCol w:w="1134"/>
        <w:gridCol w:w="1134"/>
        <w:gridCol w:w="1134"/>
      </w:tblGrid>
      <w:tr>
        <w:trPr>
          <w:trHeight w:val="450" w:hRule="atLeast"/>
        </w:trPr>
        <w:tc>
          <w:tcPr>
            <w:tcW w:w="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классификации РФ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Доходы бюдже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умма</w:t>
            </w:r>
          </w:p>
          <w:p>
            <w:pPr>
              <w:pStyle w:val="Normal"/>
              <w:jc w:val="right"/>
              <w:rPr/>
            </w:pPr>
            <w:r>
              <w:rPr/>
              <w:t>(тыс.</w:t>
            </w:r>
          </w:p>
          <w:p>
            <w:pPr>
              <w:pStyle w:val="Normal"/>
              <w:jc w:val="right"/>
              <w:rPr/>
            </w:pPr>
            <w:r>
              <w:rPr/>
              <w:t>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  <w:p>
            <w:pPr>
              <w:pStyle w:val="Normal"/>
              <w:jc w:val="right"/>
              <w:rPr/>
            </w:pPr>
            <w:r>
              <w:rPr/>
              <w:t>(тыс.</w:t>
            </w:r>
          </w:p>
          <w:p>
            <w:pPr>
              <w:pStyle w:val="Normal"/>
              <w:jc w:val="right"/>
              <w:rPr/>
            </w:pPr>
            <w:r>
              <w:rPr/>
              <w:t>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  <w:p>
            <w:pPr>
              <w:pStyle w:val="Normal"/>
              <w:jc w:val="right"/>
              <w:rPr/>
            </w:pPr>
            <w:r>
              <w:rPr/>
              <w:t>(тыс.</w:t>
            </w:r>
          </w:p>
          <w:p>
            <w:pPr>
              <w:pStyle w:val="Normal"/>
              <w:jc w:val="right"/>
              <w:rPr/>
            </w:pPr>
            <w:r>
              <w:rPr/>
              <w:t>руб.)</w:t>
            </w:r>
          </w:p>
        </w:tc>
      </w:tr>
      <w:tr>
        <w:trPr>
          <w:trHeight w:val="2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Код главного администратора доходов бюдже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Код вида доходов бюджет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Код подвида доходов бюджетов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Код классификации операций сектора государственного управления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6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группа доходов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подгруппа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статья до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подстатья доходов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right"/>
              <w:rPr/>
            </w:pPr>
            <w:r>
              <w:rPr/>
              <w:t>элемент доходов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6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7,69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уплаты акцизов на дизельное топливо ,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3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4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уплаты акцизов на моторные масла, для дизельных и (или)карбюраторных(инжекторных)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8,11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6,6</w:t>
            </w:r>
          </w:p>
        </w:tc>
      </w:tr>
      <w:tr>
        <w:trPr/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</w:tr>
      <w:tr>
        <w:trPr>
          <w:trHeight w:val="20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 на имущество физических лиц, взы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 (сумма платеж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,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 (сумма платежей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58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0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87,69</w:t>
            </w:r>
          </w:p>
        </w:tc>
      </w:tr>
      <w:tr>
        <w:trPr/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9,7</w:t>
            </w:r>
          </w:p>
        </w:tc>
      </w:tr>
      <w:tr>
        <w:trPr>
          <w:trHeight w:val="26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</w:t>
            </w:r>
            <w:r>
              <w:rPr/>
              <w:t>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Дотация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6,4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очие межбюджетные трансфер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 ,где отсутствуют военные комиссариат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Субсидии бюджетам сельских поселений на обеспечение развития и укрепление материально-технической базы домов культур в населенных пунктах с числом жителей до 50 тысяч челове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7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47,3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№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Совета депутатов Меньши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Венгер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24.03.2020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 ,целевым статьям, группам (группам и подгруппам) видов расходов классификации расходов бюджета Меньшиковского сельсовета Венгеровского района Новосибирской области на 2020 год и плановый пе</w:t>
      </w:r>
      <w:r>
        <w:rPr/>
        <w:t>риод 2021 и 2022 годов</w:t>
      </w:r>
    </w:p>
    <w:tbl>
      <w:tblPr>
        <w:tblW w:w="1082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87"/>
        <w:gridCol w:w="470"/>
        <w:gridCol w:w="567"/>
        <w:gridCol w:w="1623"/>
        <w:gridCol w:w="576"/>
        <w:gridCol w:w="992"/>
        <w:gridCol w:w="992"/>
        <w:gridCol w:w="993"/>
      </w:tblGrid>
      <w:tr>
        <w:trPr>
          <w:trHeight w:val="705" w:hRule="atLeast"/>
        </w:trPr>
        <w:tc>
          <w:tcPr>
            <w:tcW w:w="1082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тыс.руб</w:t>
            </w:r>
          </w:p>
        </w:tc>
      </w:tr>
      <w:tr>
        <w:trPr>
          <w:trHeight w:val="375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именование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БС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0 г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умма</w:t>
            </w:r>
          </w:p>
        </w:tc>
      </w:tr>
      <w:tr>
        <w:trPr>
          <w:trHeight w:val="50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1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2 год</w:t>
            </w:r>
          </w:p>
        </w:tc>
      </w:tr>
      <w:tr>
        <w:trPr>
          <w:trHeight w:val="50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администрация Меньшиковского сельсов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4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26,4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0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8,1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8,1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беспечение деятельности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0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7,8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7,8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7,8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7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7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06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6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6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Резервные фонды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7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7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7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,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,6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,6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9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,9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Расходы по обеспечению пожарной безопасност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.0.00.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,8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1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,8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1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,8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1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5,8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5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5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5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рганизация и содержание мест захорон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Расходы по благоустройству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9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Расходы в сфере культуры и кинематографии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4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4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4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4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4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4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4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Реализация мероприятий по обеспечению развития и укрепления материально-технической базы муниципальных домов культуры 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Доплата к пенсии муниципальным  служащи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9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9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9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Обеспечение расходов по собственным полномочиям за счет средств посел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5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5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5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2</w:t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Условно утвержденные расходы муниципального рай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0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.0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4,0</w:t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8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7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54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Совета депутатов Меньши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Венгер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24.03.2020г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Меньшиковского сельсовета Венгеровского района Новосибирской области на 2020 год и плановый период 2021 и 2022 г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470"/>
        <w:gridCol w:w="567"/>
        <w:gridCol w:w="1623"/>
        <w:gridCol w:w="576"/>
        <w:gridCol w:w="992"/>
        <w:gridCol w:w="1216"/>
        <w:gridCol w:w="1276"/>
      </w:tblGrid>
      <w:tr>
        <w:trPr>
          <w:trHeight w:val="375" w:hRule="atLeast"/>
        </w:trPr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509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>
          <w:trHeight w:val="509" w:hRule="atLeast"/>
        </w:trPr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еньшиковского сельсов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83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0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154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726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7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726,4</w:t>
            </w:r>
          </w:p>
        </w:tc>
      </w:tr>
      <w:tr>
        <w:trPr>
          <w:trHeight w:val="8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>
          <w:trHeight w:val="14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2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18,3</w:t>
            </w:r>
          </w:p>
        </w:tc>
      </w:tr>
      <w:tr>
        <w:trPr>
          <w:trHeight w:val="11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1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97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8,1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97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8,1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местных администрац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2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7,8</w:t>
            </w:r>
          </w:p>
        </w:tc>
      </w:tr>
      <w:tr>
        <w:trPr>
          <w:trHeight w:val="14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7,8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62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007,8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4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8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>
          <w:trHeight w:val="11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6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6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6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6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зервные фонды органов местного самоуправле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ругие общегосударственные вопрос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9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9,6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9,6</w:t>
            </w:r>
          </w:p>
        </w:tc>
      </w:tr>
      <w:tr>
        <w:trPr>
          <w:trHeight w:val="11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9,6</w:t>
            </w:r>
          </w:p>
        </w:tc>
      </w:tr>
      <w:tr>
        <w:trPr>
          <w:trHeight w:val="14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6,9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4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6,9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8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пожарной безопас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по обеспечению пожарной безопасност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8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5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5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5,8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держка дорожного хозяй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1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5,8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5,8</w:t>
            </w:r>
          </w:p>
        </w:tc>
      </w:tr>
      <w:tr>
        <w:trPr>
          <w:trHeight w:val="8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1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8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85,8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5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1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8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ичное освещ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ация и содержание мест захорон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сходы по благоустройству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3,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4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УЛЬТУРА, КИНЕМАТОГРАФ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94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94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940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,0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ходы в сфере культуры и кинематографии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4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0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,0</w:t>
            </w:r>
          </w:p>
        </w:tc>
      </w:tr>
      <w:tr>
        <w:trPr>
          <w:trHeight w:val="14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4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,0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4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42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2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90,0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4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4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54,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4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40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,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622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4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647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7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7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еализация мероприятий по обеспечению развития и укрепления материально-технической базы муниципальных домов культуры 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L46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Доплата к пенсии муниципальным  служащи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9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9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9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1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 общего характер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расходов по собственным полномочиям за счет средств поселений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5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5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овно утвержденные расходы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 местного бюджет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,2</w:t>
            </w:r>
          </w:p>
        </w:tc>
      </w:tr>
      <w:tr>
        <w:trPr>
          <w:trHeight w:val="58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словно утвержденные расходы муниципального район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0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2,2</w:t>
            </w:r>
          </w:p>
        </w:tc>
      </w:tr>
      <w:tr>
        <w:trPr>
          <w:trHeight w:val="30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.0.00.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83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0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154,0</w:t>
            </w:r>
          </w:p>
        </w:tc>
      </w:tr>
      <w:tr>
        <w:trPr>
          <w:trHeight w:val="255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 расходов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 835,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07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15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Совета депутатов Меньшико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Венгеровского района Новосибир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24.03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финансирования дефицита бюджета</w:t>
      </w:r>
    </w:p>
    <w:p>
      <w:pPr>
        <w:pStyle w:val="Normal"/>
        <w:rPr/>
      </w:pPr>
      <w:r>
        <w:rPr/>
        <w:t xml:space="preserve">                   </w:t>
      </w:r>
      <w:r>
        <w:rPr/>
        <w:t>Меньшиковского сельсовета на 2020 год и плановый период 2021-2022 годы</w:t>
      </w:r>
    </w:p>
    <w:p>
      <w:pPr>
        <w:pStyle w:val="Normal"/>
        <w:rPr/>
      </w:pPr>
      <w:r>
        <w:rPr/>
      </w:r>
    </w:p>
    <w:tbl>
      <w:tblPr>
        <w:tblW w:w="10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15"/>
        <w:gridCol w:w="1559"/>
        <w:gridCol w:w="1560"/>
        <w:gridCol w:w="155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а группы 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79425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76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4739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79425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76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4739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79425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76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4739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5 0000 5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794254,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876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94739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524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6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390,00</w:t>
            </w:r>
          </w:p>
        </w:tc>
      </w:tr>
      <w:tr>
        <w:trPr>
          <w:trHeight w:val="7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524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6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39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524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6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39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5 0000 610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5247,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68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7390,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Меньшиковского сельсовета, 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Arial" w:hAnsi="Arial" w:eastAsia="Times New Roman" w:cs="Arial"/>
      <w:b/>
      <w:bCs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 w:val="28"/>
      <w:lang w:val="en-US"/>
    </w:rPr>
  </w:style>
  <w:style w:type="paragraph" w:styleId="32">
    <w:name w:val="Основной текст 3"/>
    <w:basedOn w:val="Normal"/>
    <w:qFormat/>
    <w:pPr/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2:29:00Z</dcterms:created>
  <dc:creator>Valued Acer Customer</dc:creator>
  <dc:description/>
  <cp:keywords/>
  <dc:language>en-US</dc:language>
  <cp:lastModifiedBy>w7</cp:lastModifiedBy>
  <cp:lastPrinted>2019-05-30T15:04:00Z</cp:lastPrinted>
  <dcterms:modified xsi:type="dcterms:W3CDTF">2021-02-08T02:29:00Z</dcterms:modified>
  <cp:revision>2</cp:revision>
  <dc:subject/>
  <dc:title>СОВЕТ ДЕПУТАТОВ КЛЮЧЕВСКОГО СЕЛЬСОВЕТА</dc:title>
</cp:coreProperties>
</file>