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4" w:leader="none"/>
        </w:tabs>
        <w:spacing w:before="0" w:after="0"/>
        <w:ind w:firstLine="47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0" w:after="0"/>
        <w:ind w:firstLine="47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ЕНЬШИКОВСКОГО СЕЛЬСОВЕТА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0" w:after="0"/>
        <w:ind w:firstLine="47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0" w:after="0"/>
        <w:ind w:firstLine="47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ятого созыва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0" w:after="0"/>
        <w:ind w:firstLine="47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0" w:after="0"/>
        <w:ind w:firstLine="47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0" w:after="0"/>
        <w:ind w:firstLine="470"/>
        <w:jc w:val="center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/сорок вторая  сессия/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0" w:after="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т 20.04.2020 года                                                                                           №82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before="0" w:after="0"/>
        <w:ind w:firstLine="47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с. Меньши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решения о внесении изменений в Устав Меньшиков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TextBody"/>
        <w:ind w:hanging="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В соответствии со ст. 7, 35, 44  Федерального закона от 06.10.2003 г № 131-ФЗ « Об общих принципах организации местного самоуправления в Российской Федерации», Совет депутатов Меньшиков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проект решения о внесении изменений в Устав Меньшиковского сельсовета Венгеровского района Новосибирской области согласно прилож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судить предложенный проект решения о внесении изменений в Устав Меньшиковского сельсовета на публичных слушаниях. Назначить публичные слушания по проекту решения о внесении изменений в Устав Меньшиковского сельсовета на  29.04.2020 в 15 часов в администрации Меньшиковского сельсовета Венгеровского района Новосибирской област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газете «Вестник Меньшиковского сельсовета Венгеровского района Новосибирской области» и разместить на официальном сайте администрации Меньшиков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иковского сельсо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Новосибирской области                              Е.С. Павловская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ньшиковского сельсовет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       П.А. Каче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Меньшиков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04.2020  №8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ений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Меньшиков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pacing w:val="-1"/>
          <w:sz w:val="28"/>
          <w:szCs w:val="28"/>
        </w:rPr>
        <w:t>МЕНЬШИКОВСКОГ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             2020 г.</w:t>
        <w:tab/>
        <w:t>с. Меньшиково</w:t>
        <w:tab/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ЕНЬШИК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>Меньшико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овета Венгеровского района Новосибирской области,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сти в Устав 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>Меньшиковск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 xml:space="preserve"> Венгеровск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ья 3. Муниципальные правовые а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1 часть 3 дополнить следующим абзац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тевое издание – портал Минюста России (доменные имена: http://pravo-minjust.ru, http://право-минюст.рф; регистрационный номер и дата регистрации в качестве сетевого издания: Эл № ФС77-72471 от 05.03.2018) является дополнительным источником официального опубликования (обнародования) муниципальных правовых актов и соглашений, заключаемых между органами местного самоуправления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 Статья 5. Вопросы местного значени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еньшик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 дополнить пунктом 40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0).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 Статья 11. Публичные слушания/общественные обсуж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 часть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 проектам правил благоустройства территорий, проектам о внесении в них изменений, проводятся общественные обсуждения,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Статья 32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1 дополнить пунктом 63.6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3.6).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 Статья 33. Избирательная комисси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Меньшиковского </w:t>
      </w:r>
      <w:r>
        <w:rPr>
          <w:rFonts w:cs="Times New Roman" w:ascii="Times New Roman" w:hAnsi="Times New Roman"/>
          <w:b/>
          <w:sz w:val="28"/>
          <w:szCs w:val="28"/>
        </w:rPr>
        <w:t>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 дополнить частью 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В целях обеспечения реализации избирательных прав и права на участие в референдуме граждан Российской Федерации, а также оказания содействия комиссиям в реализации их полномочий может быть использована федеральная государственная информационная система «Единый портал государственных и муниципальных услуг (функций)»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</w:t>
      </w:r>
      <w:r>
        <w:rPr>
          <w:rFonts w:cs="Times New Roman" w:ascii="Times New Roman" w:hAnsi="Times New Roman"/>
          <w:color w:val="FF0000"/>
          <w:sz w:val="28"/>
          <w:szCs w:val="28"/>
        </w:rPr>
        <w:t>Меньш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Главе </w:t>
      </w:r>
      <w:r>
        <w:rPr>
          <w:rFonts w:cs="Times New Roman" w:ascii="Times New Roman" w:hAnsi="Times New Roman"/>
          <w:color w:val="FF0000"/>
          <w:sz w:val="28"/>
          <w:szCs w:val="28"/>
        </w:rPr>
        <w:t>Меньш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опубликовать муниципальный правовой акт </w:t>
      </w:r>
      <w:r>
        <w:rPr>
          <w:rFonts w:cs="Times New Roman" w:ascii="Times New Roman" w:hAnsi="Times New Roman"/>
          <w:color w:val="FF0000"/>
          <w:sz w:val="28"/>
          <w:szCs w:val="28"/>
        </w:rPr>
        <w:t>Меньш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</w:t>
      </w:r>
      <w:r>
        <w:rPr>
          <w:rFonts w:cs="Times New Roman" w:ascii="Times New Roman" w:hAnsi="Times New Roman"/>
          <w:color w:val="FF0000"/>
          <w:sz w:val="28"/>
          <w:szCs w:val="28"/>
        </w:rPr>
        <w:t>Меньш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государственной регистрации и опубликования в газете «Вестник Меньшиков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ьшиковского сельсов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 Новосибирской области                           Е.С. Павловская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ньшик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      П.А. Каче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!Параграфы/Статьи документа Знак Знак"/>
    <w:qFormat/>
    <w:rPr>
      <w:rFonts w:ascii="Arial" w:hAnsi="Arial" w:eastAsia="Times New Roman" w:cs="Arial"/>
      <w:sz w:val="26"/>
      <w:szCs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 Знак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45:00Z</dcterms:created>
  <dc:creator>Шпаков Л.С.</dc:creator>
  <dc:description/>
  <cp:keywords/>
  <dc:language>en-US</dc:language>
  <cp:lastModifiedBy>User</cp:lastModifiedBy>
  <cp:lastPrinted>2020-04-23T16:13:00Z</cp:lastPrinted>
  <dcterms:modified xsi:type="dcterms:W3CDTF">2022-02-15T11:45:00Z</dcterms:modified>
  <cp:revision>2</cp:revision>
  <dc:subject/>
  <dc:title>СОВЕТ ДЕПУТАТОВ</dc:title>
</cp:coreProperties>
</file>