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 пят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23.06.2020                                                                                                       №   91            </w:t>
      </w: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ньш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73 от 25.12.2019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Меньш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0 год и плановый период 2021 и 2021годов» (с изменениями от 31.01.2020 №79, 24.03.2020 № 80, от 26.05.2020 № 8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еньшиковского  сельсовета от 13.11.2019 № 70 «Об утверждении   Положения «О  бюджетном процессе в Меньшик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еньшиковского сельсоветапятого созыва от 25.12.2019г. № 74 «О бюджете Меньшиковского сельсовета Венгеровского района Новосибирской области на 2020 год и плановый период 2021 и 2022 год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 пункте «а» части 1 решения цифры «7944,3» заменить цифрами «7950,9», цифры «6788,5» заменить цифрами «6845,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«б» части 1 решения цифры «7985,2» заменить цифрами «7991,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в приложении  3  решения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ходы бюджета Меньшиковского сельсовета  на 2020 год и плановый период 2021-2022 годы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 в приложении 5 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 2020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    2021-2022 годы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 в приложении 6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Меньшиковского сельсовета на 2020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2021-2022 годы» </w:t>
      </w:r>
      <w:r>
        <w:rPr>
          <w:sz w:val="28"/>
          <w:szCs w:val="28"/>
        </w:rPr>
        <w:t xml:space="preserve">изложить в прилагаемой редакции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Е.С. Пав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ньши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П.А.Ка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овета депутатов 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23.06.2020г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ьшиковского сельсовета  на 2020 год и плановый период 2021-2022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4"/>
        <w:gridCol w:w="226"/>
        <w:gridCol w:w="341"/>
        <w:gridCol w:w="199"/>
        <w:gridCol w:w="368"/>
        <w:gridCol w:w="172"/>
        <w:gridCol w:w="395"/>
        <w:gridCol w:w="142"/>
        <w:gridCol w:w="186"/>
        <w:gridCol w:w="97"/>
        <w:gridCol w:w="284"/>
        <w:gridCol w:w="159"/>
        <w:gridCol w:w="266"/>
        <w:gridCol w:w="283"/>
        <w:gridCol w:w="174"/>
        <w:gridCol w:w="535"/>
        <w:gridCol w:w="425"/>
        <w:gridCol w:w="1985"/>
        <w:gridCol w:w="1134"/>
        <w:gridCol w:w="1134"/>
        <w:gridCol w:w="1134"/>
      </w:tblGrid>
      <w:tr>
        <w:trPr>
          <w:trHeight w:val="450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классификации РФ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оходы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</w:t>
            </w:r>
          </w:p>
          <w:p>
            <w:pPr>
              <w:pStyle w:val="Normal"/>
              <w:jc w:val="right"/>
              <w:rPr/>
            </w:pPr>
            <w:r>
              <w:rP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</w:t>
            </w:r>
          </w:p>
          <w:p>
            <w:pPr>
              <w:pStyle w:val="Normal"/>
              <w:jc w:val="right"/>
              <w:rPr/>
            </w:pPr>
            <w:r>
              <w:rP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</w:t>
            </w:r>
          </w:p>
          <w:p>
            <w:pPr>
              <w:pStyle w:val="Normal"/>
              <w:jc w:val="right"/>
              <w:rPr/>
            </w:pPr>
            <w:r>
              <w:rPr/>
              <w:t>руб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главного администратора доходов бюдж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вида до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подвида доходов бюджет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группа доходов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одгруппа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статья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одстатья доход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элемент доходов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,6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1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,69</w:t>
            </w:r>
          </w:p>
        </w:tc>
      </w:tr>
      <w:tr>
        <w:trPr/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4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овета депутатов 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6.05.2020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Меньшиковского сельсовета Венгеровского района Новосибирской области на 2020 год и плановый период 2021 и 2022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567"/>
        <w:gridCol w:w="1701"/>
        <w:gridCol w:w="709"/>
        <w:gridCol w:w="943"/>
        <w:gridCol w:w="1117"/>
        <w:gridCol w:w="1023"/>
      </w:tblGrid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6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еньши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99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6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7,3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4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2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26,2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9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7,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9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07,9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7,9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9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9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9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в сфере культуры и кинематограф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4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работ по воинским захоро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4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4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а к пенсии муниципальным 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но утвержденные расход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98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6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47,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99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6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овета депутатов 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3.06.2020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еньшиковского сельсовета Венгеровского района Новосибирской области на 2020 год и плановый период 2021 и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1701"/>
        <w:gridCol w:w="709"/>
        <w:gridCol w:w="943"/>
        <w:gridCol w:w="1117"/>
        <w:gridCol w:w="1023"/>
      </w:tblGrid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еньш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9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6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3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2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3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9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9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работ по воинским захоро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но утвержденные расход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8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6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7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9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6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9:00Z</dcterms:created>
  <dc:creator>Valued Acer Customer</dc:creator>
  <dc:description/>
  <cp:keywords/>
  <dc:language>en-US</dc:language>
  <cp:lastModifiedBy>w7</cp:lastModifiedBy>
  <cp:lastPrinted>2019-05-30T15:04:00Z</cp:lastPrinted>
  <dcterms:modified xsi:type="dcterms:W3CDTF">2021-02-08T02:29:00Z</dcterms:modified>
  <cp:revision>2</cp:revision>
  <dc:subject/>
  <dc:title>СОВЕТ ДЕПУТАТОВ КЛЮЧЕВСКОГО СЕЛЬСОВЕТА</dc:title>
</cp:coreProperties>
</file>