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7395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/шестая сессия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>12.01.2021                                    с. Меньшиково</w:t>
        <w:tab/>
        <w:t xml:space="preserve">     №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Совета депутатов Меньшиковского сельсовета Венгеровского района Новосибирской области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рганизации и перспективного планирования работы Совета депутатов Меньшиковского сельсовета Венгеровского района Новосибирской области, руководствуясь Уставом сельского поселения Меньшиковского сельсовета Венгеровского района Новосибирской области, Совет депутатов Меньшиковского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правотворческой деятельности Совета депутатов Меньшиковского сельсовета Венгеровского района Новосибирской области на 2021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опубликовать в «Вестнике Меньшиковского сельсовета Венгеровского района Новосибирской области» и на официальном сайте администрации Меньшиков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26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069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spacing w:before="0" w:after="0"/>
              <w:ind w:left="1069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ьшиковского сельсовета</w:t>
            </w:r>
          </w:p>
          <w:p>
            <w:pPr>
              <w:pStyle w:val="Normal"/>
              <w:spacing w:before="0" w:after="0"/>
              <w:ind w:left="1069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spacing w:before="0" w:after="0"/>
              <w:ind w:left="1069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.о. Главы Меньшик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____________Шевцов Р.Н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Ковтун Е.А.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6255" w:leader="none"/>
        </w:tabs>
        <w:jc w:val="right"/>
        <w:rPr/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нгеровского района</w:t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12.01.2021 №2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авотворческой деятельности Совета депутатов Меньшиковского сельсовета на 202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направления деятельности Совета депутатов Меньшиковского сельсовета Венгеровского района Новосибирской област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й базы в муниципальном образовании, приведение нормативно-правовых актов Меньшиковского сельсовета в соответствие с федеральным и областным законодательством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форм и методов работы депутатов с избирателями, организация работы с наказами и обращениями населения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взаимодействия с исполнительным органом власти по реализации программ и планов развития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, подлежащие рассмотрению на сессиях Совета депутатов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1 кварта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тчет главы Меньшиковского сельсовета о работе за 2020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б итогах работы Совета депутатов Меньшиковского сельсовета за 2020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внесении изменений в Устав Меньшиковского сельсовета Венгеровского района Новосибирской област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риведение муниципальных нормативных правовых актов в соответствие с внесенными изменениями в Федеральные законы и законы Новосибирской области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2 кварта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Отчет об исполнении бюджета Меньшиковского сельсовета за 2020 год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нормативно-правовых актов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Внесение изменений в бюджет Меньшик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 благоустройстве населенного пун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О внесении изменений в Устав Меньшиковского сельсовет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3 кварта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ие нормативно-правовых актов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Внесение изменений в бюджет Меньшиковского сель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 ходе подготовки объектов социальной сферы и теплоэнергетического хозяйства к работе в зимних услов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исполнении бюджета Меньшиковского сельсовета за 6 месяцев 2021 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4 кварта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Утверждение бюджета Меньшиковского сельсовета на 2022 год и            плановый период 2023-2024 г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О внесении изменений в Устав Меньши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Утверждение плана правотворческой деятельности Совета депутатов Меньшиковского сельсовета на 2022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4. Об исполнении бюджета Меньшиковского сельсовета за 9 месяцев 2022 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 Об утверждении прогноза социально-экономического развития    Меньшиковского сельсовета на период 2022-2024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6.  Приведение муниципальных нормативных правовых актов в соответствие с внесенными изменениями в Федеральные законы и законы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я ранее принятых решений Совета депута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учений, предложений по вопросам компетенции Совета депутатов, вынесенных на заседаниях постоянных комисс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ов ревизио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ов внутреннего финансового контроля над целевым использованием бюджетных средст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убличные слуш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проекту решения о внесении изменений и дополнений в Устав Меньшиковского сель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проекту решения о бюджете Меньшиковского сельсовета на 2022 год и плановый период 2023-2024 год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о проекту прогноза социально-экономического развития Меньшиковского сельсовета на 2022-2024 г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значимым вопросам жизнедеятельност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bCs/>
          <w:color w:val="800000"/>
          <w:kern w:val="2"/>
          <w:sz w:val="28"/>
          <w:szCs w:val="28"/>
        </w:rPr>
      </w:pPr>
      <w:r>
        <w:rPr>
          <w:b/>
          <w:bCs/>
          <w:color w:val="800000"/>
          <w:kern w:val="2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150" w:hanging="0"/>
      <w:outlineLvl w:val="0"/>
    </w:pPr>
    <w:rPr>
      <w:rFonts w:ascii="Tahoma" w:hAnsi="Tahoma" w:cs="Tahoma"/>
      <w:b/>
      <w:bCs/>
      <w:color w:val="80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cs="Tahoma"/>
      <w:b/>
      <w:bCs/>
      <w:color w:val="800000"/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4:00Z</dcterms:created>
  <dc:creator>Admin</dc:creator>
  <dc:description/>
  <cp:keywords/>
  <dc:language>en-US</dc:language>
  <cp:lastModifiedBy>w7</cp:lastModifiedBy>
  <cp:lastPrinted>2022-02-02T12:24:00Z</cp:lastPrinted>
  <dcterms:modified xsi:type="dcterms:W3CDTF">2022-02-28T09:34:00Z</dcterms:modified>
  <cp:revision>2</cp:revision>
  <dc:subject/>
  <dc:title>СОВЕТ ДЕПУТАТОВ УСТЬ- ТАРКСКОГО РАЙОНА                     проект</dc:title>
</cp:coreProperties>
</file>