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едьм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29.01.2021                                                                                                     № 31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6 от 24.12.2020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1 год и плановый период 2022 и 2023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4.12.2020г. № 26 «О бюджете Меньшиковского сельсовета Венгеровского района Новосибирской области на 2021 год и плановый период 2022 и 2023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 в пункте «а» части 1 решения цифры «</w:t>
      </w:r>
      <w:r>
        <w:rPr>
          <w:rFonts w:eastAsia="Calibri"/>
          <w:sz w:val="28"/>
          <w:szCs w:val="28"/>
        </w:rPr>
        <w:t>7366,33</w:t>
      </w:r>
      <w:r>
        <w:rPr>
          <w:sz w:val="28"/>
          <w:szCs w:val="28"/>
        </w:rPr>
        <w:t>» заменить цифрами «7516,33», цифры «6304,47» заменить цифрами «6454,4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«б» части 1 решения цифры «7366,33» заменить цифрами «7638,2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в пункте «в» решения цифры «0,00» заменить цифрами «121,9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4 в приложении  3  решения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sz w:val="28"/>
          <w:szCs w:val="28"/>
        </w:rPr>
        <w:t>«Доходы бюджета Меньшиковского сельсовета  на 2021 год и плановый период 2022-2023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5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2-2023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6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2-2023 годы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7 в приложении 10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«Источники финансирования дефицита бюджета Меньшиковского сельсовета на 2021 год и плановый период 2022-2023 годы» изложить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П. И. 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29.01.2021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ньшиковского сельсовета  на 2021 год и плановый период 2022-2023 г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328"/>
        <w:gridCol w:w="97"/>
        <w:gridCol w:w="443"/>
        <w:gridCol w:w="266"/>
        <w:gridCol w:w="457"/>
        <w:gridCol w:w="677"/>
        <w:gridCol w:w="283"/>
        <w:gridCol w:w="1985"/>
        <w:gridCol w:w="850"/>
        <w:gridCol w:w="850"/>
        <w:gridCol w:w="850"/>
      </w:tblGrid>
      <w:tr>
        <w:trPr>
          <w:trHeight w:val="450" w:hRule="atLeast"/>
        </w:trPr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лассификации Р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6,50</w:t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79,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8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5,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,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0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1,5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45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74,8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9,2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57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мтрансферты, передаваемые бюджетам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о орбщего пользования, а также капитального ремонта и ремонта дво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5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16,37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29.01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70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3"/>
        <w:gridCol w:w="550"/>
        <w:gridCol w:w="1319"/>
        <w:gridCol w:w="587"/>
        <w:gridCol w:w="927"/>
        <w:gridCol w:w="941"/>
        <w:gridCol w:w="941"/>
      </w:tblGrid>
      <w:tr>
        <w:trPr>
          <w:trHeight w:val="15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,6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4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29.01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45"/>
        <w:gridCol w:w="419"/>
        <w:gridCol w:w="449"/>
        <w:gridCol w:w="1217"/>
        <w:gridCol w:w="557"/>
        <w:gridCol w:w="1180"/>
        <w:gridCol w:w="867"/>
        <w:gridCol w:w="867"/>
      </w:tblGrid>
      <w:tr>
        <w:trPr>
          <w:trHeight w:val="150" w:hRule="atLeast"/>
        </w:trPr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,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4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8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0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29.01.2021г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ньшиковского сельсовета на 2021 год и плановый период 2022-2023 год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324"/>
              <w:gridCol w:w="1495"/>
              <w:gridCol w:w="1276"/>
              <w:gridCol w:w="14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Д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rFonts w:eastAsia="Calibri"/>
                      <w:b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0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1,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16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16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16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5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16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7638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7638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38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5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38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121,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8:00Z</dcterms:created>
  <dc:creator>Valued Acer Customer</dc:creator>
  <dc:description/>
  <cp:keywords/>
  <dc:language>en-US</dc:language>
  <cp:lastModifiedBy>w7</cp:lastModifiedBy>
  <cp:lastPrinted>2021-01-03T10:57:00Z</cp:lastPrinted>
  <dcterms:modified xsi:type="dcterms:W3CDTF">2021-06-23T04:58:00Z</dcterms:modified>
  <cp:revision>2</cp:revision>
  <dc:subject/>
  <dc:title>СОВЕТ ДЕПУТАТОВ КЛЮЧЕВСКОГО СЕЛЬСОВЕТА</dc:title>
</cp:coreProperties>
</file>