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НЬШИК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НГЕР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девятой 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1.03.2021 г.                                    с. Меньшиково                                       № 3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планирования приватизации муниципального имущества, находящегося в собственности Меньшиков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от 21.12.2001 № 178-ФЗ «О приватизации государственного и муниципального имущества, Федеральным законом от 06.10.2003 № 131-ФЗ 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еньшиковского сельсовета Венгеровского района Новосибирской области, Совет депутатов Меньшиков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 планирования приватизации муниципального имущества, находящегося в собственности Меньшиков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газете "Вестник Меньшиковского сельсовета Венгеровского района Новосибирской области" и на официальном сайте администрации Меньшиковского сельсовета Венгеров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ньшиков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геровского района Новосибирской области                              П.И. Щербин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Меньшиков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геровского района Новосибирской области                              Е.А. Ковту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ТВЕРЖДЕН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ешением Совета депутатов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еньшиков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енгеровского района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т 31.03.2021 г. № 3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ирования приватизации муниципального   имущества, находящегося в собственности Меньшиковского сельсовета Венгеров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ланирования приватизации муниципального имущества, находящегося в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в соответствии со ст. 10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порядок планирования приватизации муниципального имущества (планирование приватизации), находящегося в муниципальной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муниципальное имущество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ланирование и осуществление приватизации муниципального имущества относится к компетенции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Осуществляет разработку прогнозных планов приватизации муниципального имущества на плановый период (далее - план приват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Организует и контролирует реализацию планов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Организует опубликование в средствах массовой информации, в сети Интернет информационных сообщений о продаже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Оформляет договоры купли-продажи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Разработка и утверждение прогнозных планов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(планирование приватизации)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. Разработка прогнозных планов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</w:t>
      </w:r>
      <w:r>
        <w:rPr>
          <w:color w:val="000000"/>
          <w:spacing w:val="2"/>
          <w:sz w:val="28"/>
          <w:szCs w:val="28"/>
        </w:rPr>
        <w:t>предложений Главы Меньшиковского</w:t>
      </w:r>
      <w:r>
        <w:rPr>
          <w:bCs/>
          <w:color w:val="000000"/>
          <w:sz w:val="28"/>
          <w:szCs w:val="28"/>
        </w:rPr>
        <w:t xml:space="preserve"> сельсовета Венгеровского района Новосибирской области</w:t>
      </w:r>
      <w:r>
        <w:rPr>
          <w:color w:val="000000"/>
          <w:spacing w:val="2"/>
          <w:sz w:val="28"/>
          <w:szCs w:val="28"/>
        </w:rPr>
        <w:t xml:space="preserve">,   депутатов </w:t>
      </w:r>
      <w:r>
        <w:rPr>
          <w:bCs/>
          <w:color w:val="000000"/>
          <w:sz w:val="28"/>
          <w:szCs w:val="28"/>
        </w:rPr>
        <w:t>Меньшиковского сельсовета Венгеровского района Новосибирской области</w:t>
      </w:r>
      <w:r>
        <w:rPr>
          <w:color w:val="000000"/>
          <w:spacing w:val="2"/>
          <w:sz w:val="28"/>
          <w:szCs w:val="28"/>
        </w:rPr>
        <w:t>, муниципальных унитарных предприятий, акционерных обществ (обществ  с ограниченной ответственностью), акции (доли в уставном капитале) которых находятся в собственности муниципального образования, иных юридических и физ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разработки прогнозных планов приватизации, указанные в п. 2.1 настоящего Порядка лица направляют в администрацию свои предложения о приватизации муниципального имуще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срок до 1 июня текущего года с обоснованием их целесообразности, финансово-экономическими расчет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 основании поступивших предложений Администрация разрабатывает планы приватизации и направляет до 15 сентября года, предшествующего плановому периоду плана приватизации муниципального имущества, глав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ны приватизации разрабатываются на плановый период сроком от одного до тре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ланы приватизации подлежат включению имущественные комплексы муниципальных унитарных предприятий, акции акционерных обществ, доли в уставных капиталах обществ с ограниченной ответственностью, находящиеся в муниципальной собственности, иное движимое и недвижимое муниципаль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ланы приватизации утверждается постановлением администрации   не позднее 10 рабочих дней до начала планового периода и подлежат размещ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фициальном сайте в информационно-телекоммуникационной сети "Интернет" в соответствии с требованиями, установленн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м законом от 21 декабря 2001 года № 178-ФЗ "О приватизации государственного и муниципального имущества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 Муниципальное имущество, включенное в планы приватизации и не приватизированное в плановый период, может быть включено в планы приватизации на следующий плановый период. Муниципальное имущество не включается в планы приватизации повторно в</w:t>
      </w:r>
      <w:r>
        <w:rPr>
          <w:color w:val="000000"/>
          <w:sz w:val="28"/>
          <w:szCs w:val="28"/>
        </w:rPr>
        <w:t xml:space="preserve"> случае признания продажи муниципального имущества несостоявшейся и принятия администрацией решения о продаже ранее установленным способом без повторного размещения на официальном сайте в информационно-телекоммуникационной сети "Интернет" информационного сообщения о проведении такой 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течение планового периода приватизации муниципального имущества Администрацией на основании поступивших предложений от лиц, указанных в п. 2.1 настоящего Порядка, могут вноситься изменения и дополнения в планы приватизации, которые утверждаются постановлением Администрации   и подлежат опубликова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требованиями, установленн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м законом от 21 декабря 2001 года № 178-ФЗ "О приватизации государственного и муниципального имущества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06:00Z</dcterms:created>
  <dc:creator>1</dc:creator>
  <dc:description/>
  <cp:keywords/>
  <dc:language>en-US</dc:language>
  <cp:lastModifiedBy>w7</cp:lastModifiedBy>
  <cp:lastPrinted>2021-03-19T16:00:00Z</cp:lastPrinted>
  <dcterms:modified xsi:type="dcterms:W3CDTF">2022-03-05T03:31:00Z</dcterms:modified>
  <cp:revision>3</cp:revision>
  <dc:subject/>
  <dc:title/>
</cp:coreProperties>
</file>