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девятая сессия/</w:t>
      </w:r>
    </w:p>
    <w:p>
      <w:pPr>
        <w:pStyle w:val="Normal"/>
        <w:rPr/>
      </w:pPr>
      <w:r>
        <w:rPr>
          <w:sz w:val="28"/>
          <w:szCs w:val="28"/>
        </w:rPr>
        <w:t xml:space="preserve">от   31.03.2021                                                                                                     № 36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ньш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26 от 24.12.2020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Меньш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21 год и плановый период 2022 и 2023годов» (с изменениями от 29.01.2021г. № 31, от 25.02.2021г. № 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еньшиковского  сельсовета от 13.11.2019 № 70 «Об утверждении   Положения «О  бюджетном процессе в Меньшиковском 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rPr/>
      </w:pPr>
      <w:r>
        <w:rPr>
          <w:sz w:val="28"/>
          <w:szCs w:val="28"/>
        </w:rPr>
        <w:t>Внести изменения в решение Совета депутатов Меньшиковского сельсоветапятого созыва от 24.12.2020г. № 26 «О бюджете Меньшиковского сельсовета Венгеровского района Новосибирской области на 2021 год и плановый период 2022 и 2023 годов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1.  в пункте «а» части 1 решения цифры «7516,33» заменить цифрами «7571,36», цифры «6454,47» заменить цифрами «6506,97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2.  в пункте «б» части 1 решения цифры «8359,28» заменить цифрами «8414,31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1.3 в приложении 5  реш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 2021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    2022-2023 годы по разделам, подразделам, целевым статьям и видам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4 в приложении 6 реш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Меньшиковского сельсовета на 2021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2022-2023 годы» </w:t>
      </w:r>
      <w:r>
        <w:rPr>
          <w:sz w:val="28"/>
          <w:szCs w:val="28"/>
        </w:rPr>
        <w:t>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5 в приложении 10 к реш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) «Источники финансирования дефицита бюджета Меньшиковского сельсовета на 2021 год и плановый период 2022-2023 годы» изложить в прилагаемой редак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Меньшиков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Меньшик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П. И. Щербин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ньшик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Е.А. Ковт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Приложение  № 3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решению № 3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Совета депутатов Меньшик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 xml:space="preserve">от 31.03.2021г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ньшиковского сельсовета  на 2021 год и плановый период 2022-2023 г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84"/>
        <w:gridCol w:w="226"/>
        <w:gridCol w:w="341"/>
        <w:gridCol w:w="199"/>
        <w:gridCol w:w="368"/>
        <w:gridCol w:w="172"/>
        <w:gridCol w:w="395"/>
        <w:gridCol w:w="328"/>
        <w:gridCol w:w="97"/>
        <w:gridCol w:w="443"/>
        <w:gridCol w:w="266"/>
        <w:gridCol w:w="457"/>
        <w:gridCol w:w="677"/>
        <w:gridCol w:w="283"/>
        <w:gridCol w:w="1985"/>
        <w:gridCol w:w="850"/>
        <w:gridCol w:w="850"/>
        <w:gridCol w:w="850"/>
      </w:tblGrid>
      <w:tr>
        <w:trPr>
          <w:trHeight w:val="450" w:hRule="atLeast"/>
        </w:trPr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классификации РФ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ходы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тыс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лавного администратора доходов бюджета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вида доходов бюджет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подвида доходов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уппа доходов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группа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тья до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статья дохо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лемент доходов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89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3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66,50</w:t>
            </w:r>
          </w:p>
        </w:tc>
      </w:tr>
      <w:tr>
        <w:trPr>
          <w:trHeight w:val="253" w:hRule="atLeast"/>
        </w:trPr>
        <w:tc>
          <w:tcPr>
            <w:tcW w:w="71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9,8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дизельное топливо 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,8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,8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моторные масла, для дизельных и (или)карбюраторных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2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25,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5,50</w:t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,6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,0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60</w:t>
            </w:r>
          </w:p>
        </w:tc>
      </w:tr>
      <w:tr>
        <w:trPr>
          <w:trHeight w:val="389" w:hRule="atLeast"/>
        </w:trPr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,0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,00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п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6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0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141,50</w:t>
            </w:r>
          </w:p>
        </w:tc>
      </w:tr>
      <w:tr>
        <w:trPr/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5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4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74,87</w:t>
            </w:r>
          </w:p>
        </w:tc>
      </w:tr>
      <w:tr>
        <w:trPr>
          <w:trHeight w:val="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59,20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рочие межбюджетные трансфер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Субвенции бюджетам сельских поселений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,57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ежбюджетные мтрансферты, передаваемые бюджетам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о орбщего пользования, а также капитального ремонта и ремонта дво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сего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</w:rPr>
              <w:t>757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</w:rPr>
              <w:t>265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016,37</w:t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№ 3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Совета депутатов Меньшик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от 31.03.2021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Меньшиковского сельсовета Венгеровского района Новосибирской области на 2021 год и плановый период 2022 и 2023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70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3"/>
        <w:gridCol w:w="550"/>
        <w:gridCol w:w="1216"/>
        <w:gridCol w:w="690"/>
        <w:gridCol w:w="927"/>
        <w:gridCol w:w="941"/>
        <w:gridCol w:w="941"/>
      </w:tblGrid>
      <w:tr>
        <w:trPr>
          <w:trHeight w:val="150" w:hRule="atLeast"/>
        </w:trPr>
        <w:tc>
          <w:tcPr>
            <w:tcW w:w="48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Р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,4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372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64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,2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</w:tr>
      <w:tr>
        <w:trPr>
          <w:trHeight w:val="312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2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       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85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 недвижимости, признание прав и регулирование отношений государственной (муниципальной) собственно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7</w:t>
            </w:r>
          </w:p>
        </w:tc>
      </w:tr>
      <w:tr>
        <w:trPr>
          <w:trHeight w:val="144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6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201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59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503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обеспечению пожарной безопасност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кусственных сооружений на них, а также уличной дорожной се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,6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9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9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и мест захорон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8,9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9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области культуры и кинематорграф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,9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2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276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6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№ 3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Совета депутатов Меньшиковского сельсовет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Венгеровского района Новосибирской област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>от 31.03.2021г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 бюджета Меньшиковского сельсовета Венгеровского района Новосибирской области на 2021 год и плановый период 2022 и 2023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85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645"/>
        <w:gridCol w:w="419"/>
        <w:gridCol w:w="449"/>
        <w:gridCol w:w="1217"/>
        <w:gridCol w:w="557"/>
        <w:gridCol w:w="1180"/>
        <w:gridCol w:w="867"/>
        <w:gridCol w:w="867"/>
      </w:tblGrid>
      <w:tr>
        <w:trPr>
          <w:trHeight w:val="150" w:hRule="atLeast"/>
        </w:trPr>
        <w:tc>
          <w:tcPr>
            <w:tcW w:w="4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Р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8,4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9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2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,90</w:t>
            </w:r>
          </w:p>
        </w:tc>
      </w:tr>
      <w:tr>
        <w:trPr>
          <w:trHeight w:val="64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5,2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,00</w:t>
            </w:r>
          </w:p>
        </w:tc>
      </w:tr>
      <w:tr>
        <w:trPr>
          <w:trHeight w:val="312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2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на осуществление отдельных государственных полномочий Новосибирской области по решению вопросов в сфере административных правонарушений      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85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9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4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6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ценка недвижимости, признание прав и регулирование отношений государственной (муниципальной) собствен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57</w:t>
            </w:r>
          </w:p>
        </w:tc>
      </w:tr>
      <w:tr>
        <w:trPr>
          <w:trHeight w:val="144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6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201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7</w:t>
            </w:r>
          </w:p>
        </w:tc>
      </w:tr>
      <w:tr>
        <w:trPr>
          <w:trHeight w:val="159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502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5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обеспечению пожарной безопас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8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8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15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8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кусственных сооружений на них, а также уличной дорожной се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76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,6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9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9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105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и мест захорон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4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8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70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в области культуры и кинематорграф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,9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,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,1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409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рограммные расходы мест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910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2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150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,00</w:t>
            </w:r>
          </w:p>
        </w:tc>
      </w:tr>
      <w:tr>
        <w:trPr>
          <w:trHeight w:val="276" w:hRule="atLeast"/>
        </w:trPr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4,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6,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10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решению № 3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Совета депутатов Меньшико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Венгеровского района Новосиби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 xml:space="preserve">от 31.03.2021г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555" w:hRule="atLeast"/>
        </w:trPr>
        <w:tc>
          <w:tcPr>
            <w:tcW w:w="107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ньшиковского сельсовета на 2021 год и плановый период 2022-2023 годы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3324"/>
              <w:gridCol w:w="1495"/>
              <w:gridCol w:w="1276"/>
              <w:gridCol w:w="1418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КОД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</w:rPr>
      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</w:t>
                  </w:r>
                  <w:r>
                    <w:rPr>
                      <w:rFonts w:eastAsia="Calibri"/>
                      <w:b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2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0 00 00 0000 0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0 00 00 0000 5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7571,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0 00 0000 5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7571,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1 00 0000 5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7571,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1 05 0000 5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Увеличение прочих остатков денежных средств бюджетов поселений 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7571,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-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0 00 00 0000 6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8414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0 00 0000 60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14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1 00 0000 6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14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1 05 02 00 05 0000 610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414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2652,5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</w:rPr>
                  </w:pPr>
                  <w:r>
                    <w:rPr>
                      <w:rFonts w:eastAsia="Calibri"/>
                    </w:rPr>
                    <w:t>3016,37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точники финансирования дефицита Меньшиковского сельсовета, всего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0:00Z</dcterms:created>
  <dc:creator>Valued Acer Customer</dc:creator>
  <dc:description/>
  <cp:keywords/>
  <dc:language>en-US</dc:language>
  <cp:lastModifiedBy>w7</cp:lastModifiedBy>
  <cp:lastPrinted>2021-01-03T10:57:00Z</cp:lastPrinted>
  <dcterms:modified xsi:type="dcterms:W3CDTF">2021-04-02T09:10:00Z</dcterms:modified>
  <cp:revision>2</cp:revision>
  <dc:subject/>
  <dc:title>СОВЕТ ДЕПУТАТОВ КЛЮЧЕВСКОГО СЕЛЬСОВЕТА</dc:title>
</cp:coreProperties>
</file>