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десята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30.04.2021                                                                                                     № 38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ньш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6 от 24.12.2020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Меньш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21 год и плановый период 2022 и 2023годов» (с изменениями от 29.01.2021г. № 31, от 25.02.2021г. № 32, от 31.03.2021г. № 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еньшиковского  сельсовета от 13.11.2019 № 70 «Об утверждении   Положения «О  бюджетном процессе в Меньшик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rPr/>
      </w:pPr>
      <w:r>
        <w:rPr>
          <w:sz w:val="28"/>
          <w:szCs w:val="28"/>
        </w:rPr>
        <w:t>Внести изменения в решение Совета депутатов Меньшиковского сельсоветапятого созыва от 24.12.2020г. № 26 «О бюджете Меньшиковского сельсовета Венгеровского района Новосибирской области на 2021 год и плановый период 2022 и 2023 год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1.  в пункте «а» части 1 решения цифры «7571,36» заменить цифрами «7639,16», цифры «6506,97» заменить цифрами «6574,77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.  в пункте «б» части 1 решения цифры «8414,31» заменить цифрами «8482,1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3 в приложении 5 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    2022-2023 годы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4 в приложении 6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Меньшиковского сельсовета на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2022-2023 годы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5 в приложении 10 к реш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«Источники финансирования дефицита бюджета Меньшиковского сельсовета на 2021 год и плановый период 2022-2023 годы» изложить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Меньшик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П. И. Щербин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ньши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Е.А. Ков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 № 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№ 3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Совета депутатов Меньши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от 30.04.2021г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ньшиковского сельсовета  на 2021 год и плановый период 2022-2023 г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84"/>
        <w:gridCol w:w="226"/>
        <w:gridCol w:w="341"/>
        <w:gridCol w:w="199"/>
        <w:gridCol w:w="368"/>
        <w:gridCol w:w="172"/>
        <w:gridCol w:w="395"/>
        <w:gridCol w:w="328"/>
        <w:gridCol w:w="97"/>
        <w:gridCol w:w="443"/>
        <w:gridCol w:w="266"/>
        <w:gridCol w:w="457"/>
        <w:gridCol w:w="677"/>
        <w:gridCol w:w="283"/>
        <w:gridCol w:w="1985"/>
        <w:gridCol w:w="850"/>
        <w:gridCol w:w="850"/>
        <w:gridCol w:w="850"/>
      </w:tblGrid>
      <w:tr>
        <w:trPr>
          <w:trHeight w:val="450" w:hRule="atLeast"/>
        </w:trPr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классификации РФ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ного администратора доходов бюджета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вида доходов бюдже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подвида до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ппа доходов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руппа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ья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лемент доход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9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93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66,50</w:t>
            </w:r>
          </w:p>
        </w:tc>
      </w:tr>
      <w:tr>
        <w:trPr>
          <w:trHeight w:val="253" w:hRule="atLeast"/>
        </w:trPr>
        <w:tc>
          <w:tcPr>
            <w:tcW w:w="71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9,8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дизельное топливо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,8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,8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5,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5,5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6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60</w:t>
            </w:r>
          </w:p>
        </w:tc>
      </w:tr>
      <w:tr>
        <w:trPr>
          <w:trHeight w:val="389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п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6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0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41,50</w:t>
            </w:r>
          </w:p>
        </w:tc>
      </w:tr>
      <w:tr>
        <w:trPr/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57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74,87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9,2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,57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ежбюджетные мтрансферты, передаваемые бюджетам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о орбщего пользования, а также капитального ремонта и ремонта дво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763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265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16,37</w:t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№ 3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Совета депутатов Меньшик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От 30.04.2021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Меньшиковского сельсовета Венгеровского района Новосибирской области на 2021 год и 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70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3"/>
        <w:gridCol w:w="550"/>
        <w:gridCol w:w="1216"/>
        <w:gridCol w:w="690"/>
        <w:gridCol w:w="927"/>
        <w:gridCol w:w="941"/>
        <w:gridCol w:w="941"/>
      </w:tblGrid>
      <w:tr>
        <w:trPr>
          <w:trHeight w:val="150" w:hRule="atLeast"/>
        </w:trPr>
        <w:tc>
          <w:tcPr>
            <w:tcW w:w="4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4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37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,2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</w:tr>
      <w:tr>
        <w:trPr>
          <w:trHeight w:val="31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2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недвижимости,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7</w:t>
            </w:r>
          </w:p>
        </w:tc>
      </w:tr>
      <w:tr>
        <w:trPr>
          <w:trHeight w:val="144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6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20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59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0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пожарной безопас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кусственных сооружений на них, а также уличной дорожной се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,4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рганизации бесперебойной работы объектов жизнедеятельности подпрограммы «Безопасность жилищно-коммунального хозяйства»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34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34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34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и мест захорон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,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области культуры и кинематорграф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2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2,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№ 3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Совета депутатов Меньшик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от 30.04.2021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 бюджета Меньшиковского сельсовета Венгеровского района Новосибирской области на 2021 год и 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5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45"/>
        <w:gridCol w:w="419"/>
        <w:gridCol w:w="449"/>
        <w:gridCol w:w="1217"/>
        <w:gridCol w:w="557"/>
        <w:gridCol w:w="1180"/>
        <w:gridCol w:w="867"/>
        <w:gridCol w:w="867"/>
      </w:tblGrid>
      <w:tr>
        <w:trPr>
          <w:trHeight w:val="150" w:hRule="atLeast"/>
        </w:trPr>
        <w:tc>
          <w:tcPr>
            <w:tcW w:w="4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4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,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</w:tr>
      <w:tr>
        <w:trPr>
          <w:trHeight w:val="31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ценка недвижимости,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7</w:t>
            </w:r>
          </w:p>
        </w:tc>
      </w:tr>
      <w:tr>
        <w:trPr>
          <w:trHeight w:val="144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6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201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59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0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пожарной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кусственных сооружений на них, а также уличной дорожной се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,4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рганизации бесперебойной работы объектов жизнедеятельности подпрограммы «Безопасность жилищно-коммунального хозяйств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34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34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34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и мест захорон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области культуры и кинематорграф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2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2,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0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№ 3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Совета депутатов Меньши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от 30.04.2021г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555" w:hRule="atLeast"/>
        </w:trPr>
        <w:tc>
          <w:tcPr>
            <w:tcW w:w="107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ньшиковского сельсовета на 2021 год и плановый период 2022-2023 год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3324"/>
              <w:gridCol w:w="1495"/>
              <w:gridCol w:w="1276"/>
              <w:gridCol w:w="141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ОД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</w:rPr>
      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</w:t>
                  </w:r>
                  <w:r>
                    <w:rPr>
                      <w:rFonts w:eastAsia="Calibri"/>
                      <w:b/>
                    </w:rPr>
                    <w:t>2021 го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тыс. 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3 го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0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2,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5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7639,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0 0000 5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7639,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0 0000 5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7639,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5 0000 5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7639,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6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8482,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0 0000 6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82,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0 0000 6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82,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5 0000 6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82,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точники финансирования дефицита Меньшиковского сельсовета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2,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0:00Z</dcterms:created>
  <dc:creator>Valued Acer Customer</dc:creator>
  <dc:description/>
  <cp:keywords/>
  <dc:language>en-US</dc:language>
  <cp:lastModifiedBy>w7</cp:lastModifiedBy>
  <cp:lastPrinted>2021-01-03T10:57:00Z</cp:lastPrinted>
  <dcterms:modified xsi:type="dcterms:W3CDTF">2021-06-23T05:00:00Z</dcterms:modified>
  <cp:revision>2</cp:revision>
  <dc:subject/>
  <dc:title>СОВЕТ ДЕПУТАТОВ КЛЮЧЕВСКОГО СЕЛЬСОВЕТА</dc:title>
</cp:coreProperties>
</file>