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мая 2021 г.</w:t>
        <w:tab/>
        <w:t>с. Меньшиков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Меньш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Титульный лист у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Устав сельского поселения Меньшиковского сельсовета Венгеровского муниципальн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Статья 1. Наименование, статус и территор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бзац 1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. Наименование муниципального образования – сельское поселение Меньшиковского сельсовета Венгеровского муниципального района Новосибирской области (далее по тексту – Меньшиковский сельсовет или поселение, или муниципальное образование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полнить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еньшиковского сельсовета Венгеровского муниципального района Новосибирской области) используется сокращенное – Меньшиковский сельсовет Венгеровского района Новосиби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я 5. Вопросы местного значения Венге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части 1 после слов «должностных лиц местного самоуправления», дополнить словами «обсуждения вопросов внесения инициативных проектов и их рассмотр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Меньш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Меньшик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Венгеро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дополнить Статьей 16.1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1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Венгер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енгеро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Венгеровского сельсове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8"/>
          <w:szCs w:val="28"/>
        </w:rPr>
        <w:t>8. Статья 31. Администрац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пункт 2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в связи с болезнью, отпуском, командировкой, а также в случае досрочного прекращения Главой поселения своих полномоч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полнить пунктом 63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татья 38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 </w:t>
      </w:r>
      <w:r>
        <w:rPr>
          <w:rFonts w:cs="Times New Roman" w:ascii="Times New Roman" w:hAnsi="Times New Roman"/>
          <w:sz w:val="28"/>
          <w:szCs w:val="28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0"/>
      <w:bookmarkEnd w:id="14"/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End w:id="15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613"/>
      <w:bookmarkEnd w:id="20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ньшик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_____________Щербинин Петр Иван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____________Ковтун Елена Александр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9:00Z</dcterms:created>
  <dc:creator>Шпаков Л.С.</dc:creator>
  <dc:description/>
  <cp:keywords/>
  <dc:language>en-US</dc:language>
  <cp:lastModifiedBy>w7</cp:lastModifiedBy>
  <cp:lastPrinted>2021-06-24T16:32:00Z</cp:lastPrinted>
  <dcterms:modified xsi:type="dcterms:W3CDTF">2021-07-16T05:37:00Z</dcterms:modified>
  <cp:revision>4</cp:revision>
  <dc:subject/>
  <dc:title/>
</cp:coreProperties>
</file>