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ЬШ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двенадцатая сессия/</w:t>
      </w:r>
    </w:p>
    <w:p>
      <w:pPr>
        <w:pStyle w:val="Normal"/>
        <w:rPr/>
      </w:pPr>
      <w:r>
        <w:rPr>
          <w:sz w:val="28"/>
          <w:szCs w:val="28"/>
        </w:rPr>
        <w:t xml:space="preserve">от   23.06.2021                                                                                                     № 46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еньш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ессии № 26 от 24.12.2020 г</w:t>
      </w:r>
    </w:p>
    <w:p>
      <w:pPr>
        <w:pStyle w:val="Normal"/>
        <w:jc w:val="center"/>
        <w:rPr/>
      </w:pPr>
      <w:r>
        <w:rPr>
          <w:sz w:val="28"/>
          <w:szCs w:val="28"/>
        </w:rPr>
        <w:t>«О  бюджете Меньш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на 2021 год и плановый период 2022 и 2023годов» (с изменениями от 29.01.2021г. № 31, от 25.02.2021г. № 32, от 31.03.2021г. № 36, от 30.04.2021г. № 3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Меньшиковского  сельсовета от 13.11.2019 № 70 «Об утверждении   Положения «О  бюджетном процессе в Меньшиковском  сельсовете Венгеровского района Новосибир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 ДЕПУТАТОВ РЕШИЛ: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rPr/>
      </w:pPr>
      <w:r>
        <w:rPr>
          <w:sz w:val="28"/>
          <w:szCs w:val="28"/>
        </w:rPr>
        <w:t>Внести изменения в решение Совета депутатов Меньшиковского сельсоветапятого созыва от 24.12.2020г. № 26 «О бюджете Меньшиковского сельсовета Венгеровского района Новосибирской области на 2021 год и плановый период 2022 и 2023 годов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1.1  в пункте «а» части 1 решения цифры «7639,16» заменить цифрами «7651,96», цифры «6574,77» заменить цифрами «6587,57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2  в пункте «б» части 1 решения цифры «8482,11» заменить цифрами «8494,91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 в пункте «в» решения цифры «842,95» без измен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4 в приложении 5  реш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пределение бюджетных ассигнований на  2021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    2022-2023 годы по разделам, подразделам, целевым статьям и видам расходов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изложить в прилагаемой редак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1.5 в приложении 6 реш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едомственная структура расходов бюджета Меньшиковского сельсовета на 2021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лановый период 2022-2023 годы» </w:t>
      </w:r>
      <w:r>
        <w:rPr>
          <w:sz w:val="28"/>
          <w:szCs w:val="28"/>
        </w:rPr>
        <w:t>изложить в прилагаемой редак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6 в пункте 21 решения слово «внутренних» -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7 в приложении № 9 реш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«Программа муниципальных заимствований Меньшиковского сельсовета Венгеровского района Новосибирской области на 2021 год и плановый период 2022 и 2023 годов» изложить в прилагаемой редак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8 в приложении 10 к решени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«Источники финансирования дефицита бюджета Меньшиковского сельсовета на 2021 год и плановый период 2022-2023 годы» изложить в прилагаемой редак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Н</w:t>
      </w:r>
      <w:r>
        <w:rPr>
          <w:sz w:val="28"/>
          <w:szCs w:val="28"/>
        </w:rPr>
        <w:t>астоящее реше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в газете «Вестник Меньшиковского сельсовета Венгеровского района Новосибирской области» и разместить на официальном сайте администрации в сети Интерн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 в газете «Вестник Меньшиковского сельсовета Венгеровского района Новосибирской области» и на официальном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ьши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П. И. Щербин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ньшиков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 Е.А. Ков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Приложение  № 3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решению № 46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>Совета депутатов Меньшиковского сельсовет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>Венгеров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 xml:space="preserve">от 23.06.2021г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Calibri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>ДОХОДЫ БЮДЖЕТ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еньшиковского сельсовета  на 2021 год и плановый период 2022-2023 год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84"/>
        <w:gridCol w:w="226"/>
        <w:gridCol w:w="341"/>
        <w:gridCol w:w="199"/>
        <w:gridCol w:w="368"/>
        <w:gridCol w:w="172"/>
        <w:gridCol w:w="395"/>
        <w:gridCol w:w="328"/>
        <w:gridCol w:w="97"/>
        <w:gridCol w:w="443"/>
        <w:gridCol w:w="266"/>
        <w:gridCol w:w="457"/>
        <w:gridCol w:w="677"/>
        <w:gridCol w:w="2268"/>
        <w:gridCol w:w="850"/>
        <w:gridCol w:w="850"/>
        <w:gridCol w:w="850"/>
      </w:tblGrid>
      <w:tr>
        <w:trPr>
          <w:trHeight w:val="450" w:hRule="atLeast"/>
        </w:trPr>
        <w:tc>
          <w:tcPr>
            <w:tcW w:w="4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классификации 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тыс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тыс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тыс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.)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главного администратора доходов бюджета</w:t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вида доходов бюджето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подвида доходов бюджет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Код классификации операций сектора государственного управл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уппа доходов</w:t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группа до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тья до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статья доход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лемент доходов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9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3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66,50</w:t>
            </w:r>
          </w:p>
        </w:tc>
      </w:tr>
      <w:tr>
        <w:trPr>
          <w:trHeight w:val="253" w:hRule="atLeast"/>
        </w:trPr>
        <w:tc>
          <w:tcPr>
            <w:tcW w:w="719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9,8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Доходы от уплаты акцизов на дизельное топливо ,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5,82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,8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Доходы от уплаты акцизов на моторные масла, для дизельных и (или)карбюраторных(инжекторных)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2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2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25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5,50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,60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е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45,0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,0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,00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е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,0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,60</w:t>
            </w:r>
          </w:p>
        </w:tc>
      </w:tr>
      <w:tr>
        <w:trPr>
          <w:trHeight w:val="389" w:hRule="atLeast"/>
        </w:trPr>
        <w:tc>
          <w:tcPr>
            <w:tcW w:w="7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5,00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5,00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почие доходы от компенсации затрат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того собствен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6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0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41,50</w:t>
            </w:r>
          </w:p>
        </w:tc>
      </w:tr>
      <w:tr>
        <w:trPr/>
        <w:tc>
          <w:tcPr>
            <w:tcW w:w="7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587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4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874,87</w:t>
            </w:r>
          </w:p>
        </w:tc>
      </w:tr>
      <w:tr>
        <w:trPr>
          <w:trHeight w:val="2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  <w:r>
              <w:rPr>
                <w:rFonts w:eastAsia="Calibri"/>
                <w:sz w:val="18"/>
                <w:szCs w:val="18"/>
              </w:rPr>
              <w:t>4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8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3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59,20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Прочие межбюджетные трансфер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0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сельских поселений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,57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1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Межбюджетные мтрансферты, передаваемые бюджетам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о орбщего пользования, а также капитального ремонта и ремонта дво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7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</w:rPr>
              <w:t>765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</w:rPr>
              <w:t>265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016,37</w:t>
            </w:r>
          </w:p>
        </w:tc>
      </w:tr>
      <w:tr>
        <w:trPr>
          <w:trHeight w:val="280" w:hRule="atLeast"/>
        </w:trPr>
        <w:tc>
          <w:tcPr>
            <w:tcW w:w="7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№ 4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>Совета депутатов Меньшиковского сельсовет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>Венгеровского района Новосибирской област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>От 23.06.2021г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 ,целевым статьям, группам (группам и подгруппам) видов расходов классификации расходов бюджета Меньшиковского сельсовета Венгеровского района Новосибирской области на 2021 год и плановый период 2022 и 2023 годов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70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43"/>
        <w:gridCol w:w="550"/>
        <w:gridCol w:w="1216"/>
        <w:gridCol w:w="690"/>
        <w:gridCol w:w="927"/>
        <w:gridCol w:w="941"/>
        <w:gridCol w:w="941"/>
      </w:tblGrid>
      <w:tr>
        <w:trPr>
          <w:trHeight w:val="150" w:hRule="atLeast"/>
        </w:trPr>
        <w:tc>
          <w:tcPr>
            <w:tcW w:w="48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ЦС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Р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8,4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9,9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9,9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1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723,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723,9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,1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1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705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60,1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705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1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2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1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2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</w:tr>
      <w:tr>
        <w:trPr>
          <w:trHeight w:val="372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2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</w:tr>
      <w:tr>
        <w:trPr>
          <w:trHeight w:val="64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5,2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,00</w:t>
            </w:r>
          </w:p>
        </w:tc>
      </w:tr>
      <w:tr>
        <w:trPr>
          <w:trHeight w:val="312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2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на осуществление отдельных государственных полномочий Новосибирской области по решению вопросов в сфере административных правонарушений       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1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1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1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3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705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местных администр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</w:tr>
      <w:tr>
        <w:trPr>
          <w:trHeight w:val="85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1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1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06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6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6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0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0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0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енка недвижимости, признание прав и регулирование отношений государственной (муниципальной) собственност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0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0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0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9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1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57</w:t>
            </w:r>
          </w:p>
        </w:tc>
      </w:tr>
      <w:tr>
        <w:trPr>
          <w:trHeight w:val="144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7</w:t>
            </w:r>
          </w:p>
        </w:tc>
      </w:tr>
      <w:tr>
        <w:trPr>
          <w:trHeight w:val="16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7</w:t>
            </w:r>
          </w:p>
        </w:tc>
      </w:tr>
      <w:tr>
        <w:trPr>
          <w:trHeight w:val="201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7</w:t>
            </w:r>
          </w:p>
        </w:tc>
      </w:tr>
      <w:tr>
        <w:trPr>
          <w:trHeight w:val="159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5</w:t>
            </w:r>
          </w:p>
        </w:tc>
      </w:tr>
      <w:tr>
        <w:trPr>
          <w:trHeight w:val="503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5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по обеспечению пожарной безопасност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8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8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8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,8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9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8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,8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,8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5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5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5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 по устойчивому функционированию автомобильных дорог местного значения и икусственных сооружений на них, а также уличной дорожной се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707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7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7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,2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,5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,5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99000210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5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210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5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9000210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5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по организации бесперебойной работы объектов жизнедеятельности подпрограммы «Безопасность жилищно-коммунального хозяйства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34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34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34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содержаниеи мест захороне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8,9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,9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в области культуры и кинематорграфи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9,9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6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6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10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10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10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0</w:t>
            </w:r>
          </w:p>
        </w:tc>
      </w:tr>
      <w:tr>
        <w:trPr>
          <w:trHeight w:val="120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330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330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150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150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27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94,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2,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6,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№ 4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>Совета депутатов Меньшиковского сельсовет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>Венгеровского района Новосибирской област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>от 23.06.2021г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Ведомственная структура расходов бюджета Меньшиковского сельсовета Венгеровского района Новосибирской области на 2021 год и плановый период 2022 и 2023 годов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85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645"/>
        <w:gridCol w:w="419"/>
        <w:gridCol w:w="449"/>
        <w:gridCol w:w="1217"/>
        <w:gridCol w:w="557"/>
        <w:gridCol w:w="1180"/>
        <w:gridCol w:w="867"/>
        <w:gridCol w:w="867"/>
      </w:tblGrid>
      <w:tr>
        <w:trPr>
          <w:trHeight w:val="150" w:hRule="atLeast"/>
        </w:trPr>
        <w:tc>
          <w:tcPr>
            <w:tcW w:w="4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4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ЦСР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Р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БС</w:t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8,4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9,9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9,9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1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723,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723,9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,1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1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1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1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2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2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</w:tr>
      <w:tr>
        <w:trPr>
          <w:trHeight w:val="64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2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</w:tr>
      <w:tr>
        <w:trPr>
          <w:trHeight w:val="64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5,2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,00</w:t>
            </w:r>
          </w:p>
        </w:tc>
      </w:tr>
      <w:tr>
        <w:trPr>
          <w:trHeight w:val="312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2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на осуществление отдельных государственных полномочий Новосибирской области по решению вопросов в сфере административных правонарушений       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3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</w:tr>
      <w:tr>
        <w:trPr>
          <w:trHeight w:val="85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1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1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6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6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6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ценка недвижимости, признание прав и регулирование отношений государственной (муниципальной) собственнос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9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57</w:t>
            </w:r>
          </w:p>
        </w:tc>
      </w:tr>
      <w:tr>
        <w:trPr>
          <w:trHeight w:val="144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7</w:t>
            </w:r>
          </w:p>
        </w:tc>
      </w:tr>
      <w:tr>
        <w:trPr>
          <w:trHeight w:val="16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7</w:t>
            </w:r>
          </w:p>
        </w:tc>
      </w:tr>
      <w:tr>
        <w:trPr>
          <w:trHeight w:val="201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7</w:t>
            </w:r>
          </w:p>
        </w:tc>
      </w:tr>
      <w:tr>
        <w:trPr>
          <w:trHeight w:val="159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5</w:t>
            </w:r>
          </w:p>
        </w:tc>
      </w:tr>
      <w:tr>
        <w:trPr>
          <w:trHeight w:val="502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5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3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по обеспечению пожарной безопас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8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8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8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,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8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,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,8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5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5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5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 по устойчивому функционированию автомобильных дорог местного значения и икусственных сооружений на них, а также уличной дорожной се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7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7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7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2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5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5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21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5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21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5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21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5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по организации бесперебойной работы объектов жизнедеятельности подпрограммы «Безопасность жилищно-коммунального хозяйства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34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34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34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содержаниеи мест захорон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8,9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,9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в области культуры и кинематорграфи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9,9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3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3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6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6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1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1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1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0</w:t>
            </w:r>
          </w:p>
        </w:tc>
      </w:tr>
      <w:tr>
        <w:trPr>
          <w:trHeight w:val="120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330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330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150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150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276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94,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2,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6,3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</w:t>
      </w:r>
      <w:r>
        <w:rPr>
          <w:rFonts w:eastAsia="Calibri"/>
        </w:rPr>
        <w:t>Приложение № 9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решению № 46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>Совета депутатов Меньшиковского сельсовет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>Венгеров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 xml:space="preserve">от 23.06.2021г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Calibri"/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х заимствований Меньшиковского сельсовета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21 год и плановый период 2022-2023 годы</w:t>
      </w:r>
    </w:p>
    <w:p>
      <w:pPr>
        <w:pStyle w:val="Normal"/>
        <w:tabs>
          <w:tab w:val="clear" w:pos="708"/>
          <w:tab w:val="left" w:pos="38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58"/>
        <w:gridCol w:w="1418"/>
        <w:gridCol w:w="1134"/>
        <w:gridCol w:w="1276"/>
        <w:gridCol w:w="1276"/>
        <w:gridCol w:w="1807"/>
      </w:tblGrid>
      <w:tr>
        <w:trPr>
          <w:trHeight w:val="138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rFonts w:eastAsia="Calibri"/>
              </w:rPr>
              <w:t>Муниципальные  заимствования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5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5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5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</w:tr>
      <w:tr>
        <w:trPr>
          <w:trHeight w:val="138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rFonts w:eastAsia="Calibri"/>
              </w:rPr>
              <w:t>Объем привл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-80" w:hanging="0"/>
              <w:rPr/>
            </w:pPr>
            <w:r>
              <w:rPr>
                <w:rFonts w:eastAsia="Calibri"/>
              </w:rPr>
              <w:t>Объем средств направленных на 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rFonts w:eastAsia="Calibri"/>
              </w:rPr>
              <w:t>Объем прив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-80" w:hanging="0"/>
              <w:rPr/>
            </w:pPr>
            <w:r>
              <w:rPr>
                <w:rFonts w:eastAsia="Calibri"/>
              </w:rPr>
              <w:t>Объем средств направленных на 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rFonts w:eastAsia="Calibri"/>
              </w:rPr>
              <w:t>Объем привлеч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168" w:hanging="0"/>
              <w:rPr/>
            </w:pPr>
            <w:r>
              <w:rPr>
                <w:rFonts w:eastAsia="Calibri"/>
              </w:rPr>
              <w:t>Объем средств направленных на гашение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 Кредиты, привлекаемые от кредитных организа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rFonts w:eastAsia="Calibri"/>
              </w:rPr>
              <w:t>2. Кредиты, привлекаемые от других бюджетов бюджетной системы Российской Федер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№10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решению № 46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>Совета депутатов Меньшиковского сельсовет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>Венгеров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 xml:space="preserve">от 23.06.2021г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555" w:hRule="atLeast"/>
        </w:trPr>
        <w:tc>
          <w:tcPr>
            <w:tcW w:w="107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ньшиковского сельсовета на 2021 год и плановый период 2022-2023 годы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3324"/>
              <w:gridCol w:w="1495"/>
              <w:gridCol w:w="1276"/>
              <w:gridCol w:w="1418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КОД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</w:rPr>
      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    </w:t>
                  </w:r>
                  <w:r>
                    <w:rPr>
                      <w:rFonts w:eastAsia="Calibri"/>
                      <w:b/>
                    </w:rPr>
                    <w:t>2021 год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(тыс. руб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022 год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(тыс. руб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023 год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 05 00 00 00 0000 000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42,9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 05 00 00 00 0000 500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</w:t>
                  </w:r>
                  <w:r>
                    <w:rPr/>
                    <w:t>7651,9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2652,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3016,37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 05 02 00 00 0000 500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>-</w:t>
                  </w:r>
                  <w:r>
                    <w:rPr/>
                    <w:t>7651,9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-2652,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3016,37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 05 02 01 00 0000 510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>-</w:t>
                  </w:r>
                  <w:r>
                    <w:rPr/>
                    <w:t>7651,9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-2652,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-3016,37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 05 02 01 05 0000 510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Увеличение прочих остатков денежных средств бюджетов поселений 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>-</w:t>
                  </w:r>
                  <w:r>
                    <w:rPr/>
                    <w:t>7651,9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-2652,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-3016,37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 05 00 00 00 0000 600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8494,9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2652,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3016,37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 05 02 00 00 0000 600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494,9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2652,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3016,37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 05 02 01 00 0000 610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>8494,9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2652,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3016,37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 05 02 00 05 0000 610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>8494,9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2652,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3016,37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сточники финансирования дефицита Меньшиковского сельсовета, всего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42,9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28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bCs/>
      <w:sz w:val="28"/>
      <w:lang w:val="en-US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55:00Z</dcterms:created>
  <dc:creator>Valued Acer Customer</dc:creator>
  <dc:description/>
  <cp:keywords/>
  <dc:language>en-US</dc:language>
  <cp:lastModifiedBy>w7</cp:lastModifiedBy>
  <cp:lastPrinted>2021-06-23T10:17:00Z</cp:lastPrinted>
  <dcterms:modified xsi:type="dcterms:W3CDTF">2021-06-23T04:55:00Z</dcterms:modified>
  <cp:revision>2</cp:revision>
  <dc:subject/>
  <dc:title>СОВЕТ ДЕПУТАТОВ КЛЮЧЕВСКОГО СЕЛЬСОВЕТА</dc:title>
</cp:coreProperties>
</file>