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ятнадцат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30.09.2021                                                                                                     № 55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ньш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6 от 24.12.2020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Меньши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нгеровского района Новосибирской области на 2021 год и плановый период 2022 и 2023годов» (с изменениями от 29.01.2021г. № 31, от 25.02.2021г. № 32, от 31.03.2021г. № 36, от 30.04.2021г. № 38, от 23.06.2021г. № 46, от 30.07.2021 № 48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30.08.202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еньшиковского  сельсовета от 13.11.2019 № 70 «Об утверждении   Положения «О  бюджетном процессе в Меньшик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еньшиковского сельсоветапятого созыва от 24.12.2020г. № 26 «О бюджете Меньшиковского сельсовета Венгеровского района Новосибирской области на 2021 год и плановый период 2022 и 2023 годов» (с изменениями от 29.01.2021г. № 31, от 25.02.2021г. № 32, от 31.03.2021г. № 36, от 30.04.2021г. № 38, от 23.06.2021г. № 46, от 30.07.2021 № 48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30.08.2021г. ) (далее –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«а» части 1 решения цифры «8860,45» заменить цифрами «8906,05», цифры «7796,06» заменить цифрами «7841,6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  в пункте «б» части 1 решения цифры «9703,40» заменить цифрами «9749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 в приложении  3  решения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>
          <w:sz w:val="28"/>
          <w:szCs w:val="28"/>
        </w:rPr>
        <w:t>«Доходы бюджета Меньшиковского сельсовета  на 2021 год и плановый период 2022-2023 годы» изложить в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 в приложении 5 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    2022-2023 годы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5 в приложении 6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Меньшиковского сельсовета на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2022-2023 годы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6 в приложении 10 к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«Источники финансирования дефицита бюджета Меньшиковского сельсовета на 2021 год и плановый период 2022-2023 годы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в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П. И. Щербин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ньши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Е.А. Ков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 № 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№ 5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Совета депутатов Меньши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от 30.09.2021г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ньшиковского сельсовета  на 2021 год и плановый период 2022-2023 г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4"/>
        <w:gridCol w:w="226"/>
        <w:gridCol w:w="341"/>
        <w:gridCol w:w="199"/>
        <w:gridCol w:w="368"/>
        <w:gridCol w:w="172"/>
        <w:gridCol w:w="395"/>
        <w:gridCol w:w="328"/>
        <w:gridCol w:w="97"/>
        <w:gridCol w:w="443"/>
        <w:gridCol w:w="266"/>
        <w:gridCol w:w="457"/>
        <w:gridCol w:w="677"/>
        <w:gridCol w:w="2268"/>
        <w:gridCol w:w="850"/>
        <w:gridCol w:w="850"/>
        <w:gridCol w:w="850"/>
      </w:tblGrid>
      <w:tr>
        <w:trPr>
          <w:trHeight w:val="450" w:hRule="atLeast"/>
        </w:trPr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лассификации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ного администратора доходов бюджета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вида доходов бюдже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подвида до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ппа доходов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руппа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лемент доход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9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3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66,50</w:t>
            </w:r>
          </w:p>
        </w:tc>
      </w:tr>
      <w:tr>
        <w:trPr>
          <w:trHeight w:val="253" w:hRule="atLeast"/>
        </w:trPr>
        <w:tc>
          <w:tcPr>
            <w:tcW w:w="71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9,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,8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,8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5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5,5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6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60</w:t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п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6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0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41,50</w:t>
            </w:r>
          </w:p>
        </w:tc>
      </w:tr>
      <w:tr>
        <w:trPr/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84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74,87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9,2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,57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ежбюджетные мтрансферты, передаваемые бюджетам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184,84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о орбщего пользования, а также капитального ремонта и ремонта дво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906,05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265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16,37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№ 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Совета депутатов Меньшик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30.09.2021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Меньшиковского сельсовета Венгеровского района Новосибирской области на 2021 год и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70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3"/>
        <w:gridCol w:w="550"/>
        <w:gridCol w:w="1216"/>
        <w:gridCol w:w="690"/>
        <w:gridCol w:w="866"/>
        <w:gridCol w:w="1002"/>
        <w:gridCol w:w="941"/>
      </w:tblGrid>
      <w:tr>
        <w:trPr>
          <w:trHeight w:val="150" w:hRule="atLeast"/>
        </w:trPr>
        <w:tc>
          <w:tcPr>
            <w:tcW w:w="4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,3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37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,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</w:tr>
      <w:tr>
        <w:trPr>
          <w:trHeight w:val="31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79,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7</w:t>
            </w:r>
          </w:p>
        </w:tc>
      </w:tr>
      <w:tr>
        <w:trPr>
          <w:trHeight w:val="144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6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0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9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1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7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кусственных сооружений на них, а также уличной дорожной се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,9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и мест захорон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области культуры и кинематорграф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2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№ 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Совета депутатов Меньшик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30.09.2021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 бюджета Меньшиковского сельсовета Венгеровского района Новосибирской области на 2021 год и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5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45"/>
        <w:gridCol w:w="419"/>
        <w:gridCol w:w="449"/>
        <w:gridCol w:w="1217"/>
        <w:gridCol w:w="557"/>
        <w:gridCol w:w="1180"/>
        <w:gridCol w:w="867"/>
        <w:gridCol w:w="867"/>
      </w:tblGrid>
      <w:tr>
        <w:trPr>
          <w:trHeight w:val="150" w:hRule="atLeast"/>
        </w:trPr>
        <w:tc>
          <w:tcPr>
            <w:tcW w:w="4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еньшиковского сельсовета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9,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5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37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,3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367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,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</w:tr>
      <w:tr>
        <w:trPr>
          <w:trHeight w:val="31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79,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7</w:t>
            </w:r>
          </w:p>
        </w:tc>
      </w:tr>
      <w:tr>
        <w:trPr>
          <w:trHeight w:val="144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6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01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9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0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4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кусственных сооружений на них, а также уличной дорожной се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и мест захорон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4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области культуры и кинематорграф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4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2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0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№ 5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Совета депутатов Меньши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от 30.09.2021г.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555" w:hRule="atLeast"/>
        </w:trPr>
        <w:tc>
          <w:tcPr>
            <w:tcW w:w="107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ньшиковского сельсовета на 2021 год и плановый период 2022-2023 год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3324"/>
              <w:gridCol w:w="1495"/>
              <w:gridCol w:w="1276"/>
              <w:gridCol w:w="14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Д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</w:rPr>
      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</w:t>
                  </w:r>
                  <w:r>
                    <w:rPr>
                      <w:rFonts w:eastAsia="Calibri"/>
                      <w:b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3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0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2,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5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8906,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0 0000 5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8906,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0 0000 5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8906,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5 0000 5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8906,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6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974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0 0000 6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74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0 0000 6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74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5 0000 6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74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чники финансирования дефицита Меньшиковского сельсовета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2,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9:00Z</dcterms:created>
  <dc:creator>Valued Acer Customer</dc:creator>
  <dc:description/>
  <cp:keywords/>
  <dc:language>en-US</dc:language>
  <cp:lastModifiedBy>w7</cp:lastModifiedBy>
  <cp:lastPrinted>2021-06-25T13:05:00Z</cp:lastPrinted>
  <dcterms:modified xsi:type="dcterms:W3CDTF">2021-09-30T08:59:00Z</dcterms:modified>
  <cp:revision>2</cp:revision>
  <dc:subject/>
  <dc:title>СОВЕТ ДЕПУТАТОВ КЛЮЧЕВСКОГО СЕЛЬСОВЕТА</dc:title>
</cp:coreProperties>
</file>