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СОВЕТ ДЕПУТАТОВ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МЕНЬШИКОВСКОГО СЕЛЬСОВЕТ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ВЕНГЕРОВСКОГО РАЙОНА НОВОСИБИРСКОЙ ОБЛАСТИ</w:t>
      </w:r>
    </w:p>
    <w:p>
      <w:pPr>
        <w:pStyle w:val="Normal"/>
        <w:jc w:val="center"/>
        <w:rPr>
          <w:szCs w:val="32"/>
        </w:rPr>
      </w:pPr>
      <w:r>
        <w:rPr>
          <w:b/>
          <w:szCs w:val="32"/>
        </w:rPr>
        <w:t>шестого созыва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szCs w:val="32"/>
        </w:rPr>
        <w:t xml:space="preserve">РЕШЕНИЕ </w:t>
      </w:r>
    </w:p>
    <w:p>
      <w:pPr>
        <w:pStyle w:val="Normal"/>
        <w:jc w:val="center"/>
        <w:rPr/>
      </w:pPr>
      <w:r>
        <w:rPr>
          <w:szCs w:val="32"/>
        </w:rPr>
        <w:t>(шестнадцатой сессия )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8.10.2021                                                                                                             № 64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Cs w:val="32"/>
        </w:rPr>
        <w:t xml:space="preserve">О согласовании </w:t>
      </w:r>
      <w:r>
        <w:rPr>
          <w:b/>
          <w:color w:val="000000"/>
        </w:rPr>
        <w:t>передачи имущества коммунального хозяйства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ходящегося в собственности Меньшиковского сельсов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нгеровского района Новосибирской области, в муниципальную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бственность Венгеровского района Новосибирской области</w:t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>
          <w:color w:val="000000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Cs w:val="32"/>
        </w:rPr>
        <w:t>, Законом Новосибирской области от 02.03.2016 № 41-ОЗ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, рассмотрев предложение администрации Венгеровского района Новосибирской области               (письмо от 22.09.2021 № 105/73)</w:t>
      </w:r>
      <w:r>
        <w:rPr/>
        <w:t xml:space="preserve">, </w:t>
      </w:r>
      <w:r>
        <w:rPr>
          <w:szCs w:val="32"/>
        </w:rPr>
        <w:t xml:space="preserve">Совет депутатов Меньшиковского сельсовета Венгеровского района Новосибирской области </w:t>
      </w:r>
    </w:p>
    <w:p>
      <w:pPr>
        <w:pStyle w:val="TextBody"/>
        <w:jc w:val="center"/>
        <w:rPr>
          <w:szCs w:val="32"/>
        </w:rPr>
      </w:pPr>
      <w:r>
        <w:rPr>
          <w:szCs w:val="32"/>
        </w:rPr>
        <w:t>Р Е Ш И Л:</w:t>
      </w:r>
    </w:p>
    <w:p>
      <w:pPr>
        <w:pStyle w:val="Normal"/>
        <w:jc w:val="both"/>
        <w:rPr/>
      </w:pPr>
      <w:r>
        <w:rPr>
          <w:szCs w:val="32"/>
        </w:rPr>
        <w:t xml:space="preserve">          </w:t>
      </w:r>
      <w:r>
        <w:rPr>
          <w:szCs w:val="32"/>
        </w:rPr>
        <w:t>1.Согласовать прилагаемый перечень имущества коммунального хозяйства, подлежащий передаче из муниципальной собственности Меньшиковского сельсовета Венгеровского района Новосибирской области в муниципальную собственность Венгеровского района Новосибирской области (приложение).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>2.Администрации Меньшиковского сельсовета Венгеровского района Новосибирской области (Шинкеева О.С. –специалист администрации) подготовить документы, необходимые для передачи имущества.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Меньшиковского сельсовет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Венгеровского района Новосибирской области                         П.И. Щербин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Глава Меньшиковского сельсове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Венгеровского район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Новосибирской области                                                                 Е.А. Ковтун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32"/>
        </w:rPr>
      </w:pPr>
      <w:r>
        <w:rPr>
          <w:color w:val="000000"/>
        </w:rPr>
        <w:t xml:space="preserve">                                                           </w:t>
      </w:r>
      <w:r>
        <w:rPr>
          <w:szCs w:val="32"/>
        </w:rPr>
        <w:t xml:space="preserve">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к решению 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депутатов Меньшиковск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сельсовета Венгеров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района Новосибирской области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от 28.10.2021     №  64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 имущества,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одлежащего передаче из муниципальной собственности Меньшиковского сельсовета  Венгеровского района Новосибирской области  в муниципальную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бственность Венгеровского района Новосибирской област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83"/>
        <w:gridCol w:w="3670"/>
        <w:gridCol w:w="3969"/>
      </w:tblGrid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мущест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естонахождения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ind w:right="-99" w:firstLine="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характеристики имущества</w:t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се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Венгеровский район, с. Меньшиково, между ул. Советской и Школь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/>
            </w:pPr>
            <w:r>
              <w:rPr>
                <w:bCs/>
                <w:sz w:val="20"/>
                <w:szCs w:val="20"/>
              </w:rPr>
              <w:t xml:space="preserve">Кадастровый номер: </w:t>
            </w:r>
            <w:r>
              <w:rPr>
                <w:sz w:val="20"/>
                <w:szCs w:val="20"/>
              </w:rPr>
              <w:t>54:04:024502:266 Протяженность: 484,5 м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в эксплуатацию 2019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теплосеть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Венгеровский район, с. Меньши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54:04:024502:242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334+/-6 кв м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я котельн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Венгеровский район, с. Меньшиково, ул. Школьная 2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(условный номер) 54-54-06/021/2010-769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лощадь-110,2 кв. м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центральная котельная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Венгеровский район, с. Меньшиково, ул. Школьная 2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54:04:024502:225 площадь 1009+/-10 кв м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водопровод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Венгеровский район, с. Меньши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дастровый номер 54604:000000:445 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яженность 10673 м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центральный водопровод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Венгеровский район, с. Меньши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54:04:000000:438 площадь 930+/-10 кв м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чно-модульная установка водоподготовки (с комплектующими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Венгеровский район, с. Меньшиково ул. Севе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блочно-модульная установка водоподготовки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Венгеровский район, с. Меньшиково ул. Севе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54:04:024501:236 площадь 130+/-4 кв м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288-8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 Венгеровский район с. Меньши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54:04:024701:324, глубина 24м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289-8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 Венгеровский район с. Меньши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54:04:024502:247, глубина 24м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290-8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 Венгеровский район с. Меньши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54:04:024502:250, глубина 24м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скважины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 Венгеровский район с. Меньши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54:04:024701:442 площадь 30185+/-61 кв м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важина 285-8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 Венгеровский район с. Меньши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54:04:024502:248, глубина 24 м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важина 286-8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 Венгеровский район с. Меньши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54:04:024502:251, глубина 24 м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важина 287-8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 Венгеровский район с. Меньши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54:04:024502:249, глубина 24 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депутатов Меньшиковск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сельсовета Венгеров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района Новосибирской области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от 28.10.2021     №  64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94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ансовая стоим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таточная стоимо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вые се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10941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10941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(теплосет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39,9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39,9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центральной коте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1616,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1616,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(котельна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8729,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8729,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ый водопров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5410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541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(водопровод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222,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222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очно-модульная установка водоподготов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28500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28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(установка водоподготовк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297,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297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важина (6 штук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6,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(скважин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10:00Z</dcterms:created>
  <dc:creator>экономическийотдел</dc:creator>
  <dc:description/>
  <cp:keywords/>
  <dc:language>en-US</dc:language>
  <cp:lastModifiedBy>w7</cp:lastModifiedBy>
  <cp:lastPrinted>2021-10-29T10:29:00Z</cp:lastPrinted>
  <dcterms:modified xsi:type="dcterms:W3CDTF">2021-12-28T04:33:00Z</dcterms:modified>
  <cp:revision>5</cp:revision>
  <dc:subject/>
  <dc:title>СОВЕТ ДЕПУТАТОВ</dc:title>
</cp:coreProperties>
</file>