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И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/двадцатая сессия/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.12.2021г.  </w:t>
        <w:tab/>
        <w:tab/>
        <w:tab/>
        <w:tab/>
        <w:tab/>
        <w:tab/>
        <w:tab/>
        <w:tab/>
        <w:tab/>
        <w:tab/>
        <w:tab/>
        <w:t>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Меньшик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Меньшиковского сельсовета Венгеровского района Новосибирской области на 2022 год и плановый период 2023 и 2024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ым законом РФ № 131-ФЗ от 06.10.2003 «Об общих принципах организации местного самоуправления в Российской Федерации», Решением Совета депутатов Меньшиковского сельсовета от 13.11.2019 № 70 «Об утверждении   Положения «О бюджетном процессе в Меньшиковском сельсовете Венгеровского района Новосибир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 РЕШИ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еньшиковского сельсовета Венгеровского района Новосибирской области на 2022 год и на плановый период 2023 и 2024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еньшиковского сельсовета Венгеровского района Новосибирской области (далее – местный бюджет) на 2022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820,69 тыс. руб., в том числе объем безвозмездных поступлений в сумме 6812,40 тыс. руб., из них объем межбюджетных трансфертов, получаемых из других бюджетов бюджетной системы Российской Федерации, в сумме 6812,40 тыс. руб., в том числе объем субсидий, субвенций и иных межбюджетных трансфертов, имеющих целевое назначение, в сумме 113,90 тыс. руб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7820,69 тыс. 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0 тыс. 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еньшиковского сельсовета Венгеровского района Новосибирской области на плановый период 2023 и 2024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3 год в сумме 2830,16 тыс. руб., в том числе объем безвозмездных поступлений в сумме 1776,06 тыс. руб., из них объем межбюджетных трансфертов, получаемых из других бюджетов бюджетной системы Российской Федерации, в сумме 1776,06 тыс. руб., в том числе объем субсидий, субвенций и иных межбюджетных трансфертов, имеющих целевое назначение, в сумме 117,76 тыс. руб., и на 2024 год в сумме 2512,92 тыс. руб., в том числе объем безвозмездных поступлений в сумме 1407,63 тыс. руб., из них объем межбюджетных трансфертов, получаемых из других бюджетов бюджетной системы Российской Федерации, в сумме 1407,63 тыс. руб., в том числе объем субсидий, субвенций и иных межбюджетных трансфертов, имеющих целевое назначение, в сумме 121,93 тыс. руб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3 год в сумме 2830,16 тыс. руб., в том числе условно утвержденные расходы в сумме 67,81 тыс. руб. и на 2024 год в сумме 2512,92 тыс. руб., в том числе условно утвержденные расходы в сумме 119,55 тыс. руб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3 год в сумме 0,00 тыс. руб., дефицит (профицит) местного бюджета на 2024 год в сумме 0,00 тыс.  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2 год и плановый период 2023 и 2024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2 год и на плановый период 2023 и 2024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, группам и подгруппам видов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Меньшиковского сельсовета Венгеровского района Новосибирской области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еньшиковского сельсовета Венгеровского района Новосибирской области на 2022 год в сумме 1,00 тыс. руб., в плановом периоде 2023 года в сумме 0,00 тыс. руб., 2024 года в сумме 0,00 тыс. 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Установить общий объем бюджетных ассигнований, направленных на исполнение публичных нормативных обязательств, на 2022 год в сумме </w:t>
        <w:br/>
        <w:t xml:space="preserve">181,40 тыс.  руб., на 2023 год в сумме 0,00 тыс. руб. и на 2024 год в сумме </w:t>
        <w:br/>
        <w:t>0,00 тыс. 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еньшиковского сельсовета Венгеровского района Новосибирской области, направляемых на исполнение публичных нормативных обязательств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Меньшиковского сельсовета Венгеровского района Новосибирской области, и в пределах бюджетных ассигнований, предусмотренных ведомственной структурой расходов местного бюджета на 2022 год и на 2023-2024 годы по соответствующим целевым статьям и виду расходов согласно приложению 4 к настоящему Решению, в порядке, установленном администрацией Меньшиковского сельсовета Венгеровского района Новосибирской области.</w:t>
        <w:b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бюджетных средств мест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20,00 тыс. руб.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еньшиковского сельсовета Венгеро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у Венгеровского района на 2022 год и плановый период 2023 и 2024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Меньшиковского сельсовета Венгеровского района Новосибирской области 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геровского района на 2022 год в сумме 39,8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3 год в сумме 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>, на 2024 год в сумме 0,00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.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бъем бюджетных ассигнований дорожного фонда Меньшиковского сельсовета Венгеров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2 год в сумме 346,39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3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2,80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в сумме 382,49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2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2 год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9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программы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Меньшиковского сельсовета Венгеровского района Новосибирской области не подлежат финансированию в 2022-2024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Муниципальный внутренний долг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3 года в сумме 0,00 тыс. руб., в том числе верхний предел долга по муниципальным гарантиям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тыс. руб., на 1 января 2024 года в сумме 0,00 тыс. руб., в том числе верхний предел долга по муниципальным гарантиям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тыс. руб., и на 1 января 2025 года в сумме 0,00 тыс. руб., в том числе верхний предел долга по муниципальным гарантиям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долга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в сумме 0,00 тыс. руб., на 2023 год в сумме 0,00 тыс. рублей и на 2024 год в сумме 0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 объем расходов местного бюджета на обслуживание муниципального долга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2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,00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, на 2023 год в сумме 0,00 тыс. руб. и на 2024 год в сумме 0,00 тыс. 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нения местного бюджета в 2022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Меньшиковского сельсовета для подписания, опубликования в газете «Вестник Меньшиковского сельсовета Венгеровского района Новосибирской области» и размещения на официальном сайте в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 1 января 2022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еньшиковского сельсовет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  <w:tab/>
        <w:tab/>
        <w:tab/>
        <w:tab/>
        <w:t>Е.А. Ковтун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Меньшиковского сельсовет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  <w:tab/>
        <w:tab/>
        <w:tab/>
        <w:tab/>
        <w:t>П.И Щерб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w7</cp:lastModifiedBy>
  <cp:lastPrinted>2021-11-15T09:33:00Z</cp:lastPrinted>
  <dcterms:modified xsi:type="dcterms:W3CDTF">2022-03-17T04:55:00Z</dcterms:modified>
  <cp:revision>99</cp:revision>
  <dc:subject/>
  <dc:title/>
</cp:coreProperties>
</file>