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ЬШ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/>
      </w:pPr>
      <w:r>
        <w:rPr>
          <w:sz w:val="28"/>
          <w:szCs w:val="28"/>
        </w:rPr>
        <w:t>/ шестнадцатая сесси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2021                                                                                                     № 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еньш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пуске Главы Меньш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заявление Главы Меньшиковского сельсовета Ковтун Елены Александровны, Совет депутатов Меньши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е Меньшиковского сельсовета Ковтун Елене Александровне предоставить основной оплачиваемый отпуск продолжительность 14 календарных дней за 2021 год и 15 календарных дней дополнительного отпуска с 1 по 30 ноября 2021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ьшико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Венгеровского района Новосибирской области                   П.И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20:00Z</dcterms:created>
  <dc:creator>Меньшиково</dc:creator>
  <dc:description/>
  <cp:keywords/>
  <dc:language>en-US</dc:language>
  <cp:lastModifiedBy>w7</cp:lastModifiedBy>
  <cp:lastPrinted>2020-01-26T14:05:00Z</cp:lastPrinted>
  <dcterms:modified xsi:type="dcterms:W3CDTF">2022-03-17T04:37:00Z</dcterms:modified>
  <cp:revision>4</cp:revision>
  <dc:subject/>
  <dc:title/>
</cp:coreProperties>
</file>