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12.2021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Меньшиково                                                  № 103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на территории Меньшиков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 на 2022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Меньшик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Меньшиковского сельсовета Венгеровского района Новосибирской области на 2022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ньшиков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              Е.А. Ковтун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 сельсовет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21 № 103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 НА ТЕРРИТОРИИ МЕНЬШИКО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7716"/>
      </w:tblGrid>
      <w:tr>
        <w:trPr>
          <w:trHeight w:val="600" w:hRule="atLeast"/>
          <w:cantSplit w:val="true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униципальная программа профилактики правонарушений и борьбы с преступностью на территори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овета Венгеровского района Новосибирской области на 2022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  Федеральный закон от 6 октября 2003 года №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Федеральный закон от 23 июня 2016 г. № 182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ьши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217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ВД РФ (по согласованию) (далее-полиция)</w:t>
            </w:r>
          </w:p>
        </w:tc>
      </w:tr>
      <w:tr>
        <w:trPr>
          <w:trHeight w:val="2586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уровня доверия населения к органам местного самоуправления в сфере обеспечения безопасности. </w:t>
            </w:r>
          </w:p>
        </w:tc>
      </w:tr>
      <w:tr>
        <w:trPr>
          <w:trHeight w:val="3195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</w:t>
            </w:r>
          </w:p>
        </w:tc>
      </w:tr>
      <w:tr>
        <w:trPr>
          <w:trHeight w:val="830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, без деления на этапы</w:t>
            </w:r>
          </w:p>
        </w:tc>
      </w:tr>
      <w:tr>
        <w:trPr>
          <w:trHeight w:val="946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 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не предусматривает финансирование.    </w:t>
            </w:r>
          </w:p>
        </w:tc>
      </w:tr>
      <w:tr>
        <w:trPr>
          <w:trHeight w:val="2274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темпов роста преступности в 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 укрепление безопасности объектов жизнеобеспечения и особой важ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490" w:hRule="atLeast"/>
          <w:cantSplit w:val="true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ограммы   </w:t>
            </w:r>
          </w:p>
        </w:tc>
        <w:tc>
          <w:tcPr>
            <w:tcW w:w="7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 осуществляет     администрация муниципального образования, комиссия по профилактике правонарушений и борьбе с преступностью при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2. Характеристика проблем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динение усилий органов местного самоуправления и правоохранительных органов в профилактике правонарушений и борьбы с преступностью;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вышение уровня доверия населения  к  органам  местного самоуправления в сфере обеспечения безопасности.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мероприятий Программы будет осуществляться в один 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– 2022 год,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2.6. Ожидаемый социально-экономический эффект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ind w:firstLine="651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реализацией Программы осуществляет администрация муниципального образования, комиссия 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БОРЬБЫ С ПРЕСТУПНОСТЬЮ НА ТЕРРИТОРИИ МЕНЬШИКОВСКОГО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НА 2022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4885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1984"/>
        <w:gridCol w:w="1843"/>
        <w:gridCol w:w="1984"/>
        <w:gridCol w:w="2127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мероприяти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финансирова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затраты </w:t>
              <w:br/>
              <w:t>(рублей)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онное обеспечение Программы</w:t>
            </w:r>
          </w:p>
        </w:tc>
      </w:tr>
      <w:tr>
        <w:trPr>
          <w:trHeight w:val="97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ать проведение пресс-конференций, семинаров, круглых столов, декадников по вопросам профилактики и борьбы с преступностью, безнадзорности, предупреждения наркомании, токсикомании, алкоголизма, в том числе среди детей и подростк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поселения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2022 г  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 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омплексного исследования преступности в муниципальном образовании с целью выявления основных условий, способствующих совершению противоправных деяний, с принятием дополнительных мер по их профилактик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 2022 г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 2022 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6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 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   заключении    договоров предусмотреть резервирование необходимого количества рабочих мест для трудоустройства несовершеннолетних   граждан, состоящих на учете в полиции, а также лиц,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ободившихся из мест лишения своб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ечение срока реализации  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ать освещение хода реализации Программы профилактики правонарушений и борьбы с преступностью   на территории муниципального образования в средствах массовой 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поселения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6053"/>
        <w:gridCol w:w="1984"/>
        <w:gridCol w:w="1843"/>
        <w:gridCol w:w="1984"/>
        <w:gridCol w:w="2127"/>
      </w:tblGrid>
      <w:tr>
        <w:trPr>
          <w:trHeight w:val="240" w:hRule="atLeast"/>
          <w:cantSplit w:val="true"/>
        </w:trPr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1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 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ь осуществление совместной работы участковых уполномоченных полиции, инспекторов по делам несовершеннолетних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семей, организации профилактической работы с ними и   принятия действенных мер по недопущению фактов жестокого обращения с деть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ция (по</w:t>
              <w:br/>
              <w:t>согласованию), 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 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 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 в полугод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овать проведение оперативно-профилактических комплексных мероприятий по осуществлению надзора за реализацией алкогольной продукции, табачн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    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ить комплекс мероприятий по контролю за организацией   торговли на специально отведенных территориях (рынках), в также пресечению несанкционированной торговли с рук, лотков автомашин в неустановленных   местах,   в том числе в местах массового скопления люд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янно    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Борьба с преступностью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</w:rPr>
              <w:t xml:space="preserve">условий для исполнения наказания 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 </w:t>
            </w:r>
          </w:p>
        </w:tc>
        <w:tc>
          <w:tcPr>
            <w:tcW w:w="6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ить комплекс специальных мероприятий   по выявлению и пресечению фактов использования муниципальными служащими служебного положения в корыстных целях, коррупции, участия    в коммерческой деятель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о  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5:00Z</dcterms:created>
  <dc:creator>Пользователь</dc:creator>
  <dc:description/>
  <cp:keywords/>
  <dc:language>en-US</dc:language>
  <cp:lastModifiedBy>w7</cp:lastModifiedBy>
  <cp:lastPrinted>2020-12-08T10:04:00Z</cp:lastPrinted>
  <dcterms:modified xsi:type="dcterms:W3CDTF">2022-02-25T03:35:00Z</dcterms:modified>
  <cp:revision>2</cp:revision>
  <dc:subject/>
  <dc:title/>
</cp:coreProperties>
</file>