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МЕНЬШИКОВСКОГО СЕЛЬСОВЕТА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ВЕНГЕРОВСКОГО РАЙОНА </w:t>
      </w:r>
      <w:r>
        <w:rPr>
          <w:b/>
          <w:color w:val="000000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color w:val="000000"/>
          <w:szCs w:val="32"/>
        </w:rPr>
      </w:pPr>
      <w:r>
        <w:rPr>
          <w:color w:val="000000"/>
          <w:szCs w:val="32"/>
        </w:rPr>
        <w:t>16.12.2021</w:t>
        <w:tab/>
        <w:t xml:space="preserve">                                     с. Меньшиково                                   № 104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О прекращении права оперативного управления на имущество у муниципального казенного учреждения «Меньшиковский муниципальный центр культуры» </w:t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b/>
          <w:b/>
          <w:color w:val="000000"/>
        </w:rPr>
      </w:pPr>
      <w:r>
        <w:rPr>
          <w:color w:val="000000"/>
          <w:szCs w:val="32"/>
        </w:rPr>
        <w:tab/>
        <w:t xml:space="preserve">     </w:t>
      </w:r>
      <w:r>
        <w:rPr>
          <w:color w:val="00000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еньшиковского сельсовета Венгеровского района Новосибирской области, Порядком управления и распоряжения имуществом, находящимся в муниципальной собственности Меньшиковского сельсовета Венгеровского района Новосибирской области, утвержденным решением Совета депутатов Меньшиковского сельсовета Венгеровского района Новосибирской области от 20.10.2011 № 50 «Об утверждении Порядка управления и распоряжения имуществом, находящимся в муниципальной собственности Меньшиковского сельсовета Венгеровского района Новосибирской области»,  администрация Меньшиковского сельсовета Венгеровского района </w:t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Прекратить право оперативного управления </w:t>
      </w:r>
      <w:r>
        <w:rPr>
          <w:color w:val="000000"/>
          <w:szCs w:val="32"/>
        </w:rPr>
        <w:t>у муниципального казенного учреждения «Меньшиковский муниципальный центр культуры» на имущество:</w:t>
      </w:r>
    </w:p>
    <w:p>
      <w:pPr>
        <w:pStyle w:val="Normal"/>
        <w:ind w:firstLine="708"/>
        <w:jc w:val="both"/>
        <w:rPr/>
      </w:pPr>
      <w:r>
        <w:rPr>
          <w:color w:val="000000"/>
          <w:szCs w:val="32"/>
        </w:rPr>
        <w:t>-</w:t>
      </w:r>
      <w:r>
        <w:rPr/>
        <w:t xml:space="preserve"> нежилое здание (здание центральной котельной), кадастровый (или условный) номер: 54:04:024502:155, этажность: 1, площадь: 110,2 кв. м, находящееся по адресу: Новосибирская область, Венгеровский район, с. Меньшиково, ул. Школьная, д.2в.</w:t>
      </w:r>
    </w:p>
    <w:p>
      <w:pPr>
        <w:pStyle w:val="21"/>
        <w:tabs>
          <w:tab w:val="clear" w:pos="708"/>
          <w:tab w:val="left" w:pos="709" w:leader="none"/>
        </w:tabs>
        <w:ind w:firstLine="708"/>
        <w:rPr>
          <w:color w:val="000000"/>
        </w:rPr>
      </w:pPr>
      <w:r>
        <w:rPr>
          <w:spacing w:val="-1"/>
          <w:szCs w:val="28"/>
        </w:rPr>
        <w:t>2.</w:t>
      </w:r>
      <w:r>
        <w:rPr>
          <w:color w:val="000000"/>
        </w:rPr>
        <w:t>Бухгалтеру (Щербининой М.В.) включить имущество, указанное пункте 1 постановления, в раздел «Муниципальная казна» реестра муниципальной собственности Меньшиковского сельсовета Венгеровского района Новосибирской области. (Осуществить бюджетный учет имущества).</w:t>
      </w:r>
    </w:p>
    <w:p>
      <w:pPr>
        <w:pStyle w:val="21"/>
        <w:tabs>
          <w:tab w:val="clear" w:pos="708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Контроль за исполнением настоящего постановления оставляю за собой</w:t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>Глава Меньшиковского сельсовет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 xml:space="preserve">Венгеровского района Новосибирской области                               Е.А. Ковтун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32"/>
        </w:rPr>
        <w:t>АКТ ПЕРЕДАЧИ ИМУЩЕСТВА №_1__</w:t>
      </w:r>
    </w:p>
    <w:p>
      <w:pPr>
        <w:pStyle w:val="Normal"/>
        <w:rPr>
          <w:szCs w:val="28"/>
        </w:rPr>
      </w:pPr>
      <w:r>
        <w:rPr>
          <w:szCs w:val="28"/>
        </w:rPr>
        <w:t>16.12.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ы, нижеподписавшиеся, муниципальное казенное учреждение «Меньшиковский муниципальный центр культуры»  в лице директора Атапиной Надежды Васильевны, действующей на основании Устава, бухгалтер Щербинина Мария Александровна, от передающей стороны и администрация Меньшиковского сельсовета Венгеровского района  Новосибирской области в лице Главы Ковтун Елены Александровны, действующей на основании Устава, от принимающей стороны во исполнение постановления администрации Меньшиковского сельсовета Венгеровского района Новосибирской области от  16.12.2021 № 104 «О прекращении права оперативного управления на имущество у муниципального казенного учреждения «</w:t>
      </w:r>
      <w:r>
        <w:rPr>
          <w:color w:val="000000"/>
          <w:szCs w:val="28"/>
        </w:rPr>
        <w:t>Меньшиковский муниципальный центр культуры</w:t>
      </w:r>
      <w:r>
        <w:rPr>
          <w:szCs w:val="28"/>
        </w:rPr>
        <w:t>», составили</w:t>
      </w:r>
      <w:r>
        <w:rPr>
          <w:b/>
          <w:szCs w:val="28"/>
        </w:rPr>
        <w:t xml:space="preserve"> </w:t>
      </w:r>
      <w:r>
        <w:rPr>
          <w:szCs w:val="28"/>
        </w:rPr>
        <w:t>настоящий передаточный акт имущества о том, что первый передал, а второй принял  имущество балансовой стоимостью   231616 (двести тридцать одна тысяча шестьсот шестнадцать) рублей 16 копеек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стонахожде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алансов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тоимость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Нежилое здание (здание центральной котельной), кадастровый номер: 54:04:024502:155, этажность: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восибирская область, Венгеровский район, с. Меньшиково, ул. Школьная, д.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1616,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43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ММЦ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Н.В.Атап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М.А.Щербини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ньшиковского сельсов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нгер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 Е.А.Ковту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4:00Z</dcterms:created>
  <dc:creator>?</dc:creator>
  <dc:description/>
  <cp:keywords/>
  <dc:language>en-US</dc:language>
  <cp:lastModifiedBy>w7</cp:lastModifiedBy>
  <cp:lastPrinted>2021-12-16T16:01:00Z</cp:lastPrinted>
  <dcterms:modified xsi:type="dcterms:W3CDTF">2021-12-16T09:04:00Z</dcterms:modified>
  <cp:revision>2</cp:revision>
  <dc:subject/>
  <dc:title>АДМИНИСТРАЦИЯ ВЕНГЕРОВСКОГО РАЙОНА</dc:title>
</cp:coreProperties>
</file>