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23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12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2021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</w:rPr>
        <w:t>№ 115</w:t>
      </w:r>
    </w:p>
    <w:p>
      <w:pPr>
        <w:pStyle w:val="Normal"/>
        <w:jc w:val="center"/>
        <w:rPr/>
      </w:pPr>
      <w:r>
        <w:rPr>
          <w:sz w:val="28"/>
        </w:rPr>
        <w:t>с. Меньши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обеспечения безопасности людей на водных объектах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еньшиковском сельсовете в 2022 году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3 Федерального закона Российской Федерации от 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Правительства Новосибирской области от 10.11.2014 № 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в Меньшиковском сельсовете, администрация Меньшиковского сельсовета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План </w:t>
      </w:r>
      <w:r>
        <w:rPr>
          <w:color w:val="000000"/>
          <w:sz w:val="28"/>
          <w:szCs w:val="28"/>
        </w:rPr>
        <w:t>обеспечения безопасности людей на водных объектах в Меньшиковском сельсовете в 2022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>Глава Меньшиковского сельсовет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>Венгеровского район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 xml:space="preserve">Новосибирской области </w:t>
        <w:tab/>
        <w:t xml:space="preserve">                                 Е.А. Ковт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еньшиковского сельсовета Венгеровского района 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1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ньшиковском сельсовете в 2022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0"/>
        <w:gridCol w:w="1623"/>
        <w:gridCol w:w="36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мероприятий по обеспечению безопасности людей на водных объектах, охране их жизни и здоровья (проведение патрулирований водных объектов, информирования граждан,  мероприятий по недопущению происшествий на водных объектах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совершеннолетни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специалисты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«Безопасный ле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– март, ноябрь– 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сячника безопасности людей на водных объек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– апр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– 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мплекса мероприятий, направл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недопущение несанкционированного выхода людей и выезда транспор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на лед водных объектов (установка знаков безопасности и информационных щ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выхода (выезда) на лед, перекрытие береговой полосы в местах возможного выезда транспортных средств на ле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– апр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–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Всероссийской акции «Чистый берег» в целях подготовки береговой полосы водных объект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сячника безопасности людей на водных объек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– сентя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-спасателей для комплектования спасательных постов на пляжах и в местах неорганизованного отдыха людей на водных объек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–июн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ДПО НС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МЦ ГОЧС НСО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 – безопасная территория» в период купа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– авгус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контроля за принятием необходимых 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безопасности людей в местах неорганизованного отдыха на водных объектах (организация и выставление спасательных постов, выставление знаков безопасности, информационных щ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куп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–авгус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до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их образовательных учреждениях занятий по правилам поведения детей на льду вод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– м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– 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офилактически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упреждению гибели и травматизма людей на водных объектах, охране их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доровья (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остранение плакатов, памяток, листовок, показ фильмов, подготовка 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</w:tr>
      <w:tr>
        <w:trPr>
          <w:trHeight w:val="1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7:00Z</dcterms:created>
  <dc:creator>User</dc:creator>
  <dc:description/>
  <cp:keywords/>
  <dc:language>en-US</dc:language>
  <cp:lastModifiedBy>w7</cp:lastModifiedBy>
  <dcterms:modified xsi:type="dcterms:W3CDTF">2022-07-05T08:27:00Z</dcterms:modified>
  <cp:revision>2</cp:revision>
  <dc:subject/>
  <dc:title>АДМИНИСТРАЦИЯ</dc:title>
</cp:coreProperties>
</file>