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НЬШИКОВСКОГО СЕЛЬ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02.2021                                   с. Меньшиково                                            № 14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оимости 1 кв.м общей площади жилья в Меньшиковском сельсовете Венгеровского района Новосибирской области на 2021 год для расчета размера социальной выплаты на строительство (приобретение) жилья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1"/>
        <w:spacing w:lineRule="atLeast" w:line="288" w:before="0" w:after="15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  <w:lang w:eastAsia="en-US"/>
        </w:rPr>
        <w:t>В соответствии с</w:t>
      </w:r>
      <w:r>
        <w:rPr>
          <w:b w:val="false"/>
          <w:sz w:val="28"/>
          <w:szCs w:val="28"/>
        </w:rPr>
        <w:t xml:space="preserve"> Приказом Министерства сельского хозяйства Новосибирской области №33-нпа от 29.01.2021,</w:t>
      </w:r>
      <w:r>
        <w:rPr>
          <w:rFonts w:eastAsia="Calibri"/>
          <w:b w:val="false"/>
          <w:sz w:val="28"/>
          <w:szCs w:val="28"/>
          <w:lang w:eastAsia="en-US"/>
        </w:rPr>
        <w:t xml:space="preserve"> администрация Меньшиковского сельсовета Венгеровского района Новосибирской области 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ановить на 2021 год норматив стоимости 1 кв. м общей площади жилья в Меньшиковском сельсовете Венгеровского района Новосибирской области в размере 31959,9</w:t>
      </w:r>
      <w:r>
        <w:rPr>
          <w:rFonts w:eastAsia="Calibri" w:cs="Times New Roman" w:ascii="Times New Roman" w:hAnsi="Times New Roman"/>
          <w:sz w:val="28"/>
          <w:szCs w:val="28"/>
        </w:rPr>
        <w:t xml:space="preserve"> (тридцать одна тысяча девятьсот пятьдесят девять рублей девяносто копеек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расчета размера социальных выплат на строительство (приобретение) жилья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знать утратившим силу постановление администрации Меньшиковского сельсовета Венгеровского района Новосибирской области от 24.05.2019 №16 «Об установлении средней рыночной стоимости одного квадратного метра общей площади жилья на территории муниципального образования Меньшиковского сельсовета Венгеровского района Новосибирской области на 2020 год для расчета размера социальных выплат». 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Опубликовать настоящее постановление в периодическом печатном издании "Вестник Меньшиковского сельсовета Венгеровского района Новосибирской области" и на официальном сайте администрации Меньшиковского сельсовета Венгеровского района Новосибирской области в сети Интернет.</w:t>
      </w:r>
    </w:p>
    <w:p>
      <w:pPr>
        <w:pStyle w:val="Heading1"/>
        <w:spacing w:lineRule="atLeast" w:line="288" w:before="0" w:after="15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Меньшиковского сельсовета 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нгеровского района Новосибирской области                           Е.А. Ковт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45:00Z</dcterms:created>
  <dc:creator>1</dc:creator>
  <dc:description/>
  <cp:keywords/>
  <dc:language>en-US</dc:language>
  <cp:lastModifiedBy>w7</cp:lastModifiedBy>
  <dcterms:modified xsi:type="dcterms:W3CDTF">2021-11-30T08:45:00Z</dcterms:modified>
  <cp:revision>2</cp:revision>
  <dc:subject/>
  <dc:title/>
</cp:coreProperties>
</file>