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21                            с. Меньшиково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открытого конкурса на право заключения доверительного управления недвижим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управления муниципальным имуществом Меньшиковского сельсовета Венгеровского района Новосибирской области, в соответствии со статьей 17.1. Федерального закона от 21.07.2005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 может осуществляться путем проведения торгов в форме конкурса», администрация Меньшиков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Отменить (аннулировать) открытый конкурс на право заключения договора доверительного управления на объекты коммунального хозяйства, находящиеся в собственности Меньшиковского сельсовета Венгеровского района Новосибирской области, извещение № 090621/0129559/02, в связи с некорректным заполнением извещения и лотов № 1- 12 и невозможности исправить (редактировать) ошиб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вещение об отказе от проведения открытого конкурса разместить на официальном сайте торгов top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официальном сайте администрации Меньшико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утратившим силу постановление администрации Меньшиковского сельсовета Венгеровского района Новосибирской области от 07.06.2021 № 38  «О проведении открытого конкурса на право заключения договора доверительного управления недвижимым имуществом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ньши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 Е.А. Ковту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3:00Z</dcterms:created>
  <dc:creator>Пользователь</dc:creator>
  <dc:description/>
  <cp:keywords/>
  <dc:language>en-US</dc:language>
  <cp:lastModifiedBy>w7</cp:lastModifiedBy>
  <cp:lastPrinted>2021-06-10T14:02:00Z</cp:lastPrinted>
  <dcterms:modified xsi:type="dcterms:W3CDTF">2021-06-10T07:03:00Z</dcterms:modified>
  <cp:revision>2</cp:revision>
  <dc:subject/>
  <dc:title>ГЛАВА ВЕНГЕРОВСКОГО РАЙОНА</dc:title>
</cp:coreProperties>
</file>