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6.2021                          с. Меньшиково                                          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конкурса на право заключения догов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ерительного управления недвижим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управления муниципальным имуществом Меньшиковского сельсовета Венгеровского района Новосибирской области, в соответствии со статьей 17.1. Федерального закона от 21.07.2005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 может осуществляться путем проведения торгов в форме конкурса», администрация Меньшиковского сельсовета Венгеров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овести открытый конкурс на право заключения договора доверительного управления муниципальным имуществом Меньшиковского сельсовета Венгеровского района Новосибирской област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еплосети, протяженностью 484,5 м, кадастровый номер – 54:04:024502:266. Новосибирская область Венгеровский район с. Меньшиково между ул. Советской и ул. Школьно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 земельный участок (теплосети), площадью 334+/-6 кв м, кадастровый номер 54:04:024502:242. Новосибирская область Венгеровский район с. Меньшик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центральная котельная, площадь-110,2 кв. м., кадастровый номер (условный номер) 54-54-06/021/2010-769. Новосибирская область Венгеровский район с. Меньшиково ул. Школьная д. 2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земельный участок (котельная), площадь 1009+/-10 кв м, кадастровый номер 54:04:024502:225. Новосибирская область Венгеровский район с. Меньшиково ул. Школьная д. 2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центральный водопровод, протяженность 10673 м. Кадастровый номер 54604:000000:445. Новосибирская область Венгеровский район с. Меньшик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центральный водопровод), площадь 930+/-10 кв м, кадастровый номер 54:04:000000:438. Новосибирская область Венгеровский район с. Меньшик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блочно-модульная установка водоподготовки (с комплектующими). Новосибирская область Венгеровский район с. Меньшиково ул. Северн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(блочно-модульная установка водоподготовки), площадь 130+/-4 кв м, кадастровый номер 54:04:024501:236. Новосибирская область Венгеровский район с. Меньшиково ул. Северн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важина 288-84, кадастровый номер 54:04:024701:324, глубина 24м, Новосибирская область Венгеровский район с. Меньшик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важина 289-84, кадастровый номер 54:04:024502:247, глубина 24м, Новосибирская область Венгеровский район с. Меньшик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важина 290-84, кадастровый номер 54:04:024502:250, глубина 24м, Новосибирская область Венгеровский район с. Меньшик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земельный участок (скважины), площадь 30185+/-61 кв м, кадастровый номер 54:04:024701:442. Новосибирская область Венгеровский район с. Меньшик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ньшиковского сельсовета                                                   Е.А. Ковту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4:00Z</dcterms:created>
  <dc:creator>Пользователь</dc:creator>
  <dc:description/>
  <cp:keywords/>
  <dc:language>en-US</dc:language>
  <cp:lastModifiedBy>w7</cp:lastModifiedBy>
  <cp:lastPrinted>2021-06-10T14:07:00Z</cp:lastPrinted>
  <dcterms:modified xsi:type="dcterms:W3CDTF">2021-06-10T07:07:00Z</dcterms:modified>
  <cp:revision>5</cp:revision>
  <dc:subject/>
  <dc:title>ГЛАВА ВЕНГЕРОВСКОГО РАЙОНА</dc:title>
</cp:coreProperties>
</file>